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347/09</w:t>
        <w:tab/>
        <w:tab/>
        <w:tab/>
        <w:tab/>
        <w:tab/>
        <w:t xml:space="preserve">       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z dnia 29 maja  2009r.                     </w:t>
      </w:r>
      <w:r>
        <w:rPr>
          <w:i/>
          <w:iCs/>
        </w:rPr>
        <w:t xml:space="preserve">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  mieszkalny   przeznaczony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900"/>
        <w:gridCol w:w="1008"/>
        <w:gridCol w:w="126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       w 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-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użytk.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przynale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. lokalu wg wyc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. remontów Wart. gruntu wg wy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łata za gru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opłata za użytkowanie wieczyste 2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unt – aktualizacja ceny</w:t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5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00058901/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8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-m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Syców    ul. Kossaka 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 xml:space="preserve">7/1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9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7.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,40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82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częściej niż co rok</w:t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Cena sprzedaży podlega aktualizacji na dzień spisania umowy notarialnej w zakresie środków funduszu remontowego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261 poz. 2603  z  2004r  z późn .zm. /  mogą składać wnioski o jej nabycie w terminie 6 tygodni licząc od dnia wywieszenia wykazu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. </w:t>
      </w:r>
    </w:p>
    <w:p>
      <w:pPr>
        <w:pStyle w:val="Normal"/>
        <w:rPr/>
      </w:pPr>
      <w:r>
        <w:rPr/>
        <w:t>przed dniem 5 grudnia 1990r albo jego spadkobierc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4:00Z</dcterms:created>
  <dc:creator>UMiG Syców</dc:creator>
  <dc:description/>
  <dc:language>en-US</dc:language>
  <cp:lastModifiedBy>OEM</cp:lastModifiedBy>
  <cp:lastPrinted>2009-05-27T11:31:00Z</cp:lastPrinted>
  <dcterms:modified xsi:type="dcterms:W3CDTF">2009-05-29T12:34:00Z</dcterms:modified>
  <cp:revision>3</cp:revision>
  <dc:subject/>
  <dc:title/>
</cp:coreProperties>
</file>