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Załącznik do Uchwały Nr XXXI/166/08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sz w:val="24"/>
        </w:rPr>
        <w:t>Rady Miejskiej w Sycowie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sz w:val="24"/>
        </w:rPr>
        <w:t>z dnia  27 listopada 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19050</wp:posOffset>
            </wp:positionV>
            <wp:extent cx="2084705" cy="2651760"/>
            <wp:effectExtent l="0" t="0" r="0" b="0"/>
            <wp:wrapNone/>
            <wp:docPr id="1" name="h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</w:rPr>
        <w:t xml:space="preserve">                   </w:t>
      </w:r>
      <w:r>
        <w:rPr>
          <w:b/>
        </w:rPr>
        <w:t>G M I N N Y   P R O G R A 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PROFILAKTYKI I ROZWIĄZYW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PROBLEMÓW ALKOHOLOWYCH I NARKOMAN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NA  2009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SPIS   TREŚCI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</w:t>
      </w:r>
      <w:r>
        <w:rPr/>
        <w:t>1.  Wstęp</w:t>
      </w:r>
    </w:p>
    <w:p>
      <w:pPr>
        <w:pStyle w:val="Heading1"/>
        <w:jc w:val="both"/>
        <w:rPr/>
      </w:pPr>
      <w:r>
        <w:rPr/>
        <w:t xml:space="preserve">      </w:t>
      </w:r>
      <w:r>
        <w:rPr/>
        <w:t>2.  Diagnoza Problemów Alkoholowych na terenie Miasta</w:t>
      </w:r>
    </w:p>
    <w:p>
      <w:pPr>
        <w:pStyle w:val="Heading1"/>
        <w:jc w:val="both"/>
        <w:rPr/>
      </w:pPr>
      <w:r>
        <w:rPr/>
        <w:t xml:space="preserve">           </w:t>
      </w:r>
      <w:r>
        <w:rPr/>
        <w:t>i Gminy  Syców.</w:t>
      </w:r>
    </w:p>
    <w:p>
      <w:pPr>
        <w:pStyle w:val="Heading1"/>
        <w:jc w:val="both"/>
        <w:rPr/>
      </w:pPr>
      <w:r>
        <w:rPr/>
        <w:t xml:space="preserve">      </w:t>
      </w:r>
      <w:r>
        <w:rPr/>
        <w:t>3.  Zasoby ludzkie ,lokalowe i organizacyjne do działań</w:t>
      </w:r>
    </w:p>
    <w:p>
      <w:pPr>
        <w:pStyle w:val="Heading1"/>
        <w:jc w:val="both"/>
        <w:rPr/>
      </w:pPr>
      <w:r>
        <w:rPr/>
        <w:t xml:space="preserve">           </w:t>
      </w:r>
      <w:r>
        <w:rPr/>
        <w:t>w zakresie przeciwdziałania alkoholizmowi i narkomanii.</w:t>
      </w:r>
    </w:p>
    <w:p>
      <w:pPr>
        <w:pStyle w:val="Heading1"/>
        <w:jc w:val="both"/>
        <w:rPr>
          <w:sz w:val="28"/>
        </w:rPr>
      </w:pPr>
      <w:r>
        <w:rPr/>
        <w:t xml:space="preserve">      </w:t>
      </w:r>
      <w:r>
        <w:rPr/>
        <w:t>4.  Kierunki działań i zadania ich realizacji na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</w:t>
      </w:r>
    </w:p>
    <w:p>
      <w:pPr>
        <w:pStyle w:val="Normal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  <w:t>WSTĘP</w:t>
      </w:r>
    </w:p>
    <w:p>
      <w:pPr>
        <w:pStyle w:val="Normal"/>
        <w:ind w:left="85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sz w:val="32"/>
        </w:rPr>
      </w:pPr>
      <w:r>
        <w:rPr>
          <w:sz w:val="32"/>
        </w:rPr>
        <w:t xml:space="preserve">Alkoholizm i Narkomania staje się coraz większym problemem </w:t>
      </w:r>
    </w:p>
    <w:p>
      <w:pPr>
        <w:pStyle w:val="Normal"/>
        <w:ind w:left="851" w:hanging="0"/>
        <w:rPr>
          <w:sz w:val="32"/>
        </w:rPr>
      </w:pPr>
      <w:r>
        <w:rPr>
          <w:sz w:val="32"/>
        </w:rPr>
        <w:t xml:space="preserve">i to nie tylko wśród młodzieży dużych aglomeracji miejskich ale także małych miasteczek i gmin. Z przeprowadzonej ankiety wśród młodzieży ponadgimnazjalnej sycowskich szkół wynika, że tylko 5 % wśród ankietowanych nie piło alkoholu. Najczęściej spożywanym alkoholem przez młodzież jest piwo, co potwierdziło 67% ankietowanych, kolejno wódka 23% a wszystkie  rodzaje alkoholi pije około 15% ankietowanych. Niepokojącym jest również fakt częstotliwości spożywania alkoholu. Aż 16% ankietowanych 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spożywa alkohol przynajmniej raz w tygodniu a 13% dwa razy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 xml:space="preserve">i częściej. </w:t>
      </w:r>
    </w:p>
    <w:p>
      <w:pPr>
        <w:pStyle w:val="Normal"/>
        <w:ind w:left="851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Najczęściej alkohol spożywany jest na imprezach 71% , w domu 16% a nawet w szkole 5%. Wyniki ankiety wskazują ,że zjawisko picia alkoholu przez młodzież jest typowe i dotyczy większości nastolatków.          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 xml:space="preserve">Istnienie wśród młodzieży szkolnej grupy pijącej alkohol regularnie na pewno nie napawa optymizmem ponieważ są to w przyszłości potencjalni alkoholicy. 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Namiastką pocieszenia może być fakt ,że wśród pijącej alkohol młodzieży 96% zna skutki jego picia.</w:t>
      </w:r>
    </w:p>
    <w:p>
      <w:pPr>
        <w:pStyle w:val="Normal"/>
        <w:ind w:left="85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DIAGNOZA PROBLEMÓW ALKOHOLOWYCH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MIASTA I GMINY SYCÓW</w:t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asto i Gminę Syców zamieszkuje  łącznie  16500 mieszkańców w tym 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miasto 10800 i gminę 5700 mieszkańców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Na dzień 30 września 2008 roku na terenie miasta i gminy było 610 bezrobotnych             w tym : 414 kobiet i 196 mężczyzn. Z ogólnej liczby 610 bezrobotnych 529 osób nie posiadało prawa do zasiłku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ółem w mieście i gminie jest 71 punktów sprzedaży napojów alkoholowych  w tym :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47 punktów detalicznych                                                                                                             - 24 punktów gastronomicznych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W stosunku do liczby mieszkańców 1 punkt sprzedaży napojów alkoholowych przypada na 232 mieszkańców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32"/>
          <w:szCs w:val="32"/>
        </w:rPr>
        <w:t>ZASOBY LUDZKIE , LOKALOWE I ORGANIZACYJNE DO DZIAŁAN W ZAKRESIE PRZECIDZIAŁANIA ALKOHOLIZMOWI I NARKOMANII.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Na potrzeby mieszkańców miasta i gminy Syców  w Klubie Abstynenta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w Sycowie przy ul. 1-Maja 3 Ośrodek Pomocy Psychologicznej i Terapii Uzależnień „REMEDIUM „ z Ostrzeszowa udziela porad psychologicznych,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prowadzi zajęcia dla grupy osób uzależnionych z programem terapeutycznym oraz zajęcia dla grupy osób współuzaleznionych  również z programem terapeutycznym .Porady i zajęcia prowadzą : psycholog kliniczny ora dwóch specjalistów terapii uzależnień.  Porady psychologa oraz zajęcia grup odbywają się raz w tygodniu . Ponadto specjaliści terapii uzależnień prowadzący zajęcia grupowe udzielają również porad indywidualnych. W Klubie Abstynenta maja również spotkania grupy samopomocowe AA i Alanon. W godzinach otwarcia klubu wszyscy mieszkańcy  miasta i gminy mogą się zapoznać  z  problematyką dotyczącą problemów alkoholizmu , narkomanii oraz możliwościami leczenia osoby uzależnionej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Od ponad 12 lat działa Stowarzyszenie Integracji Społecznej „Celina”, której podstawowym statutowym zadaniem jest propagowanie idei trzeźwościowej                            i pomoc osobom dotkniętym problemem alkoholowym i narkomanii 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Zgodnie z ustawą działa  5-io osobowa Miejsko – Gminna Komisja Rozwiązywania Problemów Alkoholowych. Członkowie komisji posiadają  ustawowe przeszkolenie  w zakresie przeciwdziałania alkoholizmowi oraz procedurami postępowania z osobami uzależnionymi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W szkołach na terenie miasta i gminy  zatrudniani psycholodzy i pedagodzy szkolni  przygotowują programy, których zadaniem jest między innymi przeciwdziałanie alkoholizmowi i narkomanii wśród dzieci i młodzieży szkolnej.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32"/>
        </w:rPr>
        <w:t>KIERUNKI DZIAŁANIA I ZADANIA ICH REALIZACJI.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I . Działania profilaktyczne i edukacyjne dla dzieci i młodzieży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>
          <w:b/>
          <w:i/>
          <w:sz w:val="28"/>
        </w:rPr>
        <w:t>Szkolenia edukacyjno-profilaktyczne.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/>
      </w:pPr>
      <w:r>
        <w:rPr/>
        <w:t>a/ szkolenia dla dzieci szkół podstawowych:</w:t>
      </w:r>
    </w:p>
    <w:p>
      <w:pPr>
        <w:pStyle w:val="Normal"/>
        <w:ind w:left="851" w:hanging="0"/>
        <w:rPr/>
      </w:pPr>
      <w:r>
        <w:rPr/>
        <w:t xml:space="preserve">programy profilaktyczne „Nie irytuj się” i „Ja i Ty” dla klas  I - III szkół podstawowych </w:t>
      </w:r>
    </w:p>
    <w:p>
      <w:pPr>
        <w:pStyle w:val="Normal"/>
        <w:ind w:left="851" w:hanging="0"/>
        <w:rPr/>
      </w:pPr>
      <w:r>
        <w:rPr/>
        <w:t>program profilaktyczny „Potrafię powiedzieć nie”  dla klas IV   szkół podstawowych</w:t>
      </w:r>
    </w:p>
    <w:p>
      <w:pPr>
        <w:pStyle w:val="Normal"/>
        <w:ind w:left="851" w:hanging="0"/>
        <w:rPr/>
      </w:pPr>
      <w:r>
        <w:rPr/>
        <w:t xml:space="preserve">program profilaktyczny  „Moje decyzje” dla klas V – VI  szkół podstawowych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b/  szkolenia dla młodzieży gimnazjum </w:t>
      </w:r>
    </w:p>
    <w:p>
      <w:pPr>
        <w:pStyle w:val="Normal"/>
        <w:ind w:left="851" w:hanging="0"/>
        <w:rPr/>
      </w:pPr>
      <w:r>
        <w:rPr/>
        <w:t>program profilaktyczny  „Przemocy nie” dla klas I gimnazjum</w:t>
      </w:r>
    </w:p>
    <w:p>
      <w:pPr>
        <w:pStyle w:val="Normal"/>
        <w:ind w:left="851" w:hanging="0"/>
        <w:rPr/>
      </w:pPr>
      <w:r>
        <w:rPr/>
        <w:t>program profilaktyczny „Moje życie” dla klas II – III gimnazjum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/>
      </w:pPr>
      <w:r>
        <w:rPr>
          <w:b/>
          <w:i/>
          <w:sz w:val="28"/>
        </w:rPr>
        <w:t>2. Obozy profilaktyczno-wypoczynkowe</w:t>
      </w:r>
      <w:r>
        <w:rPr>
          <w:i/>
          <w:sz w:val="28"/>
        </w:rPr>
        <w:t>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/>
      </w:pPr>
      <w:r>
        <w:rPr/>
        <w:t xml:space="preserve">a/ obóz profilaktyczno - wypoczynkowy w okresie wakacji letnich dla dzieci    </w:t>
      </w:r>
    </w:p>
    <w:p>
      <w:pPr>
        <w:pStyle w:val="Normal"/>
        <w:ind w:left="851" w:hanging="0"/>
        <w:rPr/>
      </w:pPr>
      <w:r>
        <w:rPr/>
        <w:t>i młodzieży  i z rodzin z problemem alkoholowym , z  rodzin ubogich ,                                                       w których występuje zagrożenie uzależnieniami.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.Organizacja i prowadzenie świetlic środowiskowych dla dzieci z rodzin 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z problemem alkoholowym i zagrożonych uzależnieniami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/>
      </w:pPr>
      <w:r>
        <w:rPr/>
        <w:t>a/ prowadzenie świetlicy środowiskowej  dla dzieci do 12 lat.</w:t>
      </w:r>
    </w:p>
    <w:p>
      <w:pPr>
        <w:pStyle w:val="Normal"/>
        <w:ind w:left="851" w:hanging="0"/>
        <w:rPr>
          <w:i/>
          <w:i/>
        </w:rPr>
      </w:pPr>
      <w:r>
        <w:rPr/>
        <w:t xml:space="preserve">b/ prowadzenie świetlicy środowiskowej  dla dzieci od 12-14 lat.    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4. Organizacja alternatywnych form spędzania czasu wolnego.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/>
      </w:pPr>
      <w:r>
        <w:rPr/>
        <w:t>a/ dla dzieci  szkół podstawowych: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- pozalekcyjne zajęcia sportowe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Normal"/>
        <w:ind w:left="851" w:hanging="0"/>
        <w:rPr/>
      </w:pPr>
      <w:r>
        <w:rPr/>
        <w:t xml:space="preserve"> </w:t>
      </w:r>
      <w:r>
        <w:rPr>
          <w:b/>
        </w:rPr>
        <w:t>- nauka pływania dla 9 i 10 latków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/ dla młodzieży gimnazjalnej:</w:t>
      </w:r>
    </w:p>
    <w:p>
      <w:pPr>
        <w:pStyle w:val="Normal"/>
        <w:ind w:left="851" w:hanging="0"/>
        <w:rPr/>
      </w:pPr>
      <w:r>
        <w:rPr/>
        <w:t>pozalekcyjne zajęcia sportowe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c/ dla młodzieży szkół ponadgimnazjanych</w:t>
      </w:r>
    </w:p>
    <w:p>
      <w:pPr>
        <w:pStyle w:val="Normal"/>
        <w:ind w:left="851" w:hanging="0"/>
        <w:rPr/>
      </w:pPr>
      <w:r>
        <w:rPr/>
        <w:t>pozalekcyjne zajęcia sportowe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II. Wsparcie finansowe organizacji, instytucji i stowarzyszeń realizujących  programy i kampanie z zakresu przeciwdziałania alkoholizmowi  i narkomanii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raz organizacji alternatywnych form spędzania czasu wolnego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.Programy turnieje i konkursy organizowane przez szkoły i MOSiR</w:t>
      </w:r>
    </w:p>
    <w:p>
      <w:pPr>
        <w:pStyle w:val="Normal"/>
        <w:ind w:left="851" w:hanging="0"/>
        <w:rPr/>
      </w:pPr>
      <w:r>
        <w:rPr>
          <w:i/>
          <w:sz w:val="28"/>
        </w:rPr>
        <w:t>-program „ EX AEQUO” realizowany w Szkole Podstawowej w Drołtowicach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-program zajęć alternatywnych realizowany w Szkole Podstawowej w Działoszy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-program zajęć alternatywnych realizowanych w Szkole Podstawowej w Stradomi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Wierzchniej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-program  „Otwarta szkoła” realizowany w Szkole Podstawowej w Szczodrowie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-program przeciwdziałaniu uzależnieniom realizowany w Liceum Ogólnokształcącym w Sycowie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-program  „Młodzi trzeźwi” realizowany w Zespole Szkół Ponadgimnazjalnych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w Sycowie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-turnieje i konkursy w ramach alternatywnych zajęć dla dzieci i młodzieży realizowane przez MOSiR w Sycowie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-program dla dzieci przedszkolnych realizowany w Państwowej Szkole Muzycznej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Sycowie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-program zajęć alternatywnych organizowanych przez Komendę Hufca ZHP Syców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- zajęcia i turnieje rekreacyjno sportowe organizowane w mieście i gminie. </w:t>
      </w:r>
    </w:p>
    <w:p>
      <w:pPr>
        <w:pStyle w:val="Tekstpodstawowy2"/>
        <w:ind w:left="851" w:hanging="0"/>
        <w:rPr>
          <w:b/>
          <w:b/>
        </w:rPr>
      </w:pPr>
      <w:r>
        <w:rPr/>
        <w:t xml:space="preserve">  </w:t>
      </w:r>
      <w:r>
        <w:rPr>
          <w:b/>
        </w:rPr>
        <w:t>2. Porady psychologiczne oraz programy terapeutyczne dla osób uzależnionych  i  współuzależnionych organizowane przez  profesjonalne centra profilaktyki i terapii uzależnień</w:t>
      </w:r>
    </w:p>
    <w:p>
      <w:pPr>
        <w:pStyle w:val="Tekstpodstawowy2"/>
        <w:ind w:left="851" w:hanging="0"/>
        <w:rPr>
          <w:b/>
          <w:b/>
        </w:rPr>
      </w:pPr>
      <w:r>
        <w:rPr>
          <w:b/>
        </w:rPr>
      </w:r>
    </w:p>
    <w:p>
      <w:pPr>
        <w:pStyle w:val="Tekstpodstawowy2"/>
        <w:ind w:left="851" w:hanging="0"/>
        <w:rPr>
          <w:b/>
          <w:b/>
        </w:rPr>
      </w:pPr>
      <w:r>
        <w:rPr>
          <w:b/>
        </w:rPr>
        <w:t>3.GminneTurneje,konkursy i  programy  współorganizowane przez Komisariat Policji  i Szkoły dla dzieci i młodzieży .</w:t>
      </w:r>
    </w:p>
    <w:p>
      <w:pPr>
        <w:pStyle w:val="Tekstpodstawowy2"/>
        <w:ind w:left="851" w:hanging="0"/>
        <w:rPr>
          <w:b/>
          <w:b/>
        </w:rPr>
      </w:pPr>
      <w:r>
        <w:rPr>
          <w:b/>
        </w:rPr>
        <w:t>4.  Organizacja  Dnia Dziecka i Mikołaja dla dzieci z rodzin z problemem alkoholowym  i ubogich zagrożonych uzależnieniem od alkoholu.</w:t>
      </w:r>
    </w:p>
    <w:p>
      <w:pPr>
        <w:pStyle w:val="Normal"/>
        <w:ind w:left="851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III. Szkolenia.</w:t>
      </w:r>
    </w:p>
    <w:p>
      <w:pPr>
        <w:pStyle w:val="Normal"/>
        <w:ind w:left="851" w:hanging="0"/>
        <w:rPr>
          <w:sz w:val="28"/>
        </w:rPr>
      </w:pPr>
      <w:r>
        <w:rPr>
          <w:i/>
          <w:sz w:val="28"/>
        </w:rPr>
        <w:t>1. 2- dniowe warsztaty terapeutyczne dla osób uzależnionych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 xml:space="preserve">2. 2 – dniowe  warsztaty dla osób współuzależnionych 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3. Program profilaktyczny dla rodziców „ Jak rozpoznać dziecko, które bierze narkotyki”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</w:rPr>
        <w:t xml:space="preserve">4. Szkolenie dla pracowników socjalnych , funkcjonariuszy policji, pedagogów szkolnych </w:t>
      </w:r>
    </w:p>
    <w:p>
      <w:pPr>
        <w:pStyle w:val="Tekstpodstawowy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851" w:right="-1417" w:hanging="0"/>
        <w:rPr/>
      </w:pPr>
      <w:r>
        <w:rPr/>
        <w:t>IV. Ustawowa działalność  Miejsko-Gminnej Komisji                                                                                                                                 Rozwiązywania Problemów Alkoholowych.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1. posiedzenia komisji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a/ przeprowadzanie rozmów z osobami uzależnionymi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b/  kierowanie do Sądu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c/ kontrola placówek handlowych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2.  przeprowadzanie wywiadów środowiskowych przez pracowników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MGOPS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3.  opinie biegłych sądowych  odnośnie uzależnienia od alkoholu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IV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.Zasady wynagradzania członków Miejsko-Gminnej Komisji Rozwiązywania Problemów Alkoholowych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a/ członkowie Komisji otrzymują wynagrodzenie za:</w:t>
      </w:r>
    </w:p>
    <w:p>
      <w:pPr>
        <w:pStyle w:val="Normal"/>
        <w:numPr>
          <w:ilvl w:val="0"/>
          <w:numId w:val="4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posiedzenia Komisji</w:t>
      </w:r>
    </w:p>
    <w:p>
      <w:pPr>
        <w:pStyle w:val="Normal"/>
        <w:numPr>
          <w:ilvl w:val="0"/>
          <w:numId w:val="4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posiedzenia w zespołach roboczych</w:t>
      </w:r>
    </w:p>
    <w:p>
      <w:pPr>
        <w:pStyle w:val="Normal"/>
        <w:numPr>
          <w:ilvl w:val="0"/>
          <w:numId w:val="4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rozmowy z osobami uzależnionymi.</w:t>
      </w:r>
    </w:p>
    <w:p>
      <w:pPr>
        <w:pStyle w:val="Normal"/>
        <w:ind w:left="851" w:hanging="0"/>
        <w:rPr/>
      </w:pPr>
      <w:r>
        <w:rPr>
          <w:i/>
          <w:sz w:val="28"/>
        </w:rPr>
        <w:t>b/ łączna kwota miesięczna  wynagrodzenia członka Komisji płatna za prace wymienione w pkt. „a” nie może przekraczać wysokości 10% minimalnego wynagrodzenia pracowników / zaokrąglona do 1 zł/ ustalonego przez Ministra Pracy i Polityki Socjalnej</w:t>
      </w:r>
      <w:r>
        <w:rPr>
          <w:sz w:val="28"/>
        </w:rPr>
        <w:t>.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b/>
          <w:sz w:val="28"/>
        </w:rPr>
        <w:t>V. Koszty administracyjno - gospodarcze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>
          <w:i/>
          <w:sz w:val="28"/>
        </w:rPr>
        <w:t>zakup materiałów propagandowych i edukacyjnych dot. profilaktyki przeciwdziałania alkoholizmowi</w:t>
      </w:r>
    </w:p>
    <w:p>
      <w:pPr>
        <w:pStyle w:val="Normal"/>
        <w:numPr>
          <w:ilvl w:val="0"/>
          <w:numId w:val="3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Zakup materiałów propagandowo-edukacyjnych dot. przeciwdziałania narkomanii.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>
          <w:i/>
          <w:sz w:val="28"/>
        </w:rPr>
        <w:t>Wynagrodzenie i pochodne dla Gospodarza Klubu Abstynenta.</w:t>
      </w:r>
    </w:p>
    <w:p>
      <w:pPr>
        <w:pStyle w:val="Normal"/>
        <w:numPr>
          <w:ilvl w:val="0"/>
          <w:numId w:val="3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Koszty podróży służbowych.</w:t>
      </w:r>
    </w:p>
    <w:p>
      <w:pPr>
        <w:pStyle w:val="Normal"/>
        <w:numPr>
          <w:ilvl w:val="0"/>
          <w:numId w:val="3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Pokrycie kosztów utrzymania Klubu Abstynenta</w:t>
      </w:r>
    </w:p>
    <w:p>
      <w:pPr>
        <w:pStyle w:val="Normal"/>
        <w:numPr>
          <w:ilvl w:val="0"/>
          <w:numId w:val="4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czynsz za wynajem lokalu</w:t>
      </w:r>
    </w:p>
    <w:p>
      <w:pPr>
        <w:pStyle w:val="Normal"/>
        <w:numPr>
          <w:ilvl w:val="0"/>
          <w:numId w:val="4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energia elektryczna</w:t>
      </w:r>
    </w:p>
    <w:p>
      <w:pPr>
        <w:pStyle w:val="Normal"/>
        <w:numPr>
          <w:ilvl w:val="0"/>
          <w:numId w:val="4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środki czystości</w:t>
      </w:r>
    </w:p>
    <w:p>
      <w:pPr>
        <w:pStyle w:val="Normal"/>
        <w:numPr>
          <w:ilvl w:val="0"/>
          <w:numId w:val="3"/>
        </w:numPr>
        <w:ind w:left="851" w:hanging="0"/>
        <w:rPr>
          <w:i/>
          <w:i/>
          <w:sz w:val="28"/>
        </w:rPr>
      </w:pPr>
      <w:r>
        <w:rPr>
          <w:i/>
          <w:sz w:val="28"/>
        </w:rPr>
        <w:t>Zakup sprzętu i wyposażenia do Klubu Abstynenta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Wyk. WK. tel.  62 785 5140</w:t>
      </w:r>
    </w:p>
    <w:p>
      <w:pPr>
        <w:pStyle w:val="Normal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42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8:50:00Z</dcterms:created>
  <dc:creator>WK</dc:creator>
  <dc:description/>
  <cp:keywords/>
  <dc:language>en-US</dc:language>
  <cp:lastModifiedBy>Władysław Koćwin</cp:lastModifiedBy>
  <cp:lastPrinted>2008-11-28T09:26:00Z</cp:lastPrinted>
  <dcterms:modified xsi:type="dcterms:W3CDTF">2008-11-28T08:31:00Z</dcterms:modified>
  <cp:revision>75</cp:revision>
  <dc:subject/>
  <dc:title>                               G M I N N Y   P R O G R A M</dc:title>
</cp:coreProperties>
</file>