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yców, dni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GŁOSZEN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DOKONANIE WPISU DO EWIDENCJI  DZIAŁALNOŚCI GOSPODAR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 O DOKONANIE ZMIANY DO EWIDENCJI  DZIAŁALNOŚCI GOSPODAR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aczenie podmiotu gospodarczego /imię i nazwisko,  nazwa/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ESEL  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znaczenie miejsce zamieszkania (dokładny adres)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enie przedmiotu wykonywanej działalności gospodarczej /zgodnie z PKD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rozpoczęcia / zmiany  działalności gospodarczej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wykonywania działalności gospodarczej (adres zakładu głównego, oddziału, innego miejsc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w w:val="1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8T10:33:00Z</dcterms:created>
  <dc:creator>UMiG</dc:creator>
  <dc:description/>
  <dc:language>en-US</dc:language>
  <cp:lastModifiedBy>OEM</cp:lastModifiedBy>
  <dcterms:modified xsi:type="dcterms:W3CDTF">2004-07-08T08:31:00Z</dcterms:modified>
  <cp:revision>5</cp:revision>
  <dc:subject/>
  <dc:title/>
</cp:coreProperties>
</file>