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okalna Strategia Rozwoju Lokalnej Grupy Działania „Fundacja Dolina Dobrej Widawy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 Bierutów, Czernica, Dziadowa Kłoda, Dobroszyce, Długołęka, Oleśnica, Syców, Wil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Grudzień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espół Konsultantów </w:t>
      </w:r>
    </w:p>
    <w:p>
      <w:pPr>
        <w:pStyle w:val="Normal"/>
        <w:jc w:val="both"/>
        <w:rPr/>
      </w:pPr>
      <w:r>
        <w:rPr/>
        <w:t>Irena Krukowska- Szopa</w:t>
        <w:tab/>
        <w:tab/>
      </w:r>
    </w:p>
    <w:p>
      <w:pPr>
        <w:pStyle w:val="Normal"/>
        <w:jc w:val="both"/>
        <w:rPr/>
      </w:pPr>
      <w:r>
        <w:rPr/>
        <w:t xml:space="preserve">Krzysztof Szustk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45720</wp:posOffset>
            </wp:positionV>
            <wp:extent cx="680085" cy="685800"/>
            <wp:effectExtent l="0" t="0" r="0" b="0"/>
            <wp:wrapNone/>
            <wp:docPr id="1" name="logo_dobrawida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brawida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zef Miklaszewski</w:t>
      </w:r>
    </w:p>
    <w:p>
      <w:pPr>
        <w:pStyle w:val="Normal"/>
        <w:jc w:val="both"/>
        <w:rPr/>
      </w:pPr>
      <w:r>
        <w:rPr/>
        <w:t>„</w:t>
      </w:r>
      <w:r>
        <w:rPr/>
        <w:t>Fundacja Dobra Widawa”</w:t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</w:rPr>
        <w:t>http://www.dobrawidawa.org</w:t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680085" cy="721360"/>
            <wp:effectExtent l="0" t="0" r="0" b="0"/>
            <wp:wrapNone/>
            <wp:docPr id="2" name="logo ZA _ 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ZA _ o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Opracowanie:</w:t>
      </w:r>
    </w:p>
    <w:p>
      <w:pPr>
        <w:pStyle w:val="Normal"/>
        <w:jc w:val="both"/>
        <w:rPr/>
      </w:pPr>
      <w:r>
        <w:rPr/>
        <w:t>Fundacja Ekologiczna „Zielona Akcja”</w:t>
      </w:r>
    </w:p>
    <w:p>
      <w:pPr>
        <w:pStyle w:val="Normal"/>
        <w:jc w:val="both"/>
        <w:rPr/>
      </w:pPr>
      <w:r>
        <w:rPr/>
        <w:t>Ul. Wrocławska 41, 59-220 Legnica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biuro@zielonaakcja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  <w:lang w:val="de-DE"/>
          </w:rPr>
          <w:t>www.zielonaakcja.pl</w:t>
        </w:r>
      </w:hyperlink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stęp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tLeast" w:line="2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to jest Leader</w:t>
      </w:r>
      <w:r>
        <w:rPr>
          <w:b/>
          <w:bCs/>
          <w:sz w:val="28"/>
          <w:szCs w:val="28"/>
        </w:rPr>
        <w:t>?</w:t>
      </w:r>
    </w:p>
    <w:p>
      <w:pPr>
        <w:pStyle w:val="Normal"/>
        <w:autoSpaceDE w:val="false"/>
        <w:jc w:val="both"/>
        <w:rPr/>
      </w:pPr>
      <w:r>
        <w:rPr>
          <w:bCs/>
        </w:rPr>
        <w:t>Leader to europejski program wspierający społeczności, które stawiają na współpracę partnerską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Inicjatywa LEADER realizowana jest w Unii Europejskiej od 1991r. stanowi nowe podejście do rozwiązywania problemów wsi. Warunkiem niezbędnym do pełnego i skutecznego realizowania polityki wobec obszarów wiejskich jest zaangażowanie społeczności wiejskich w proces podejmowania decyzji na poziomie lokalnym. </w:t>
      </w:r>
    </w:p>
    <w:p>
      <w:pPr>
        <w:pStyle w:val="Normal"/>
        <w:autoSpaceDE w:val="false"/>
        <w:jc w:val="both"/>
        <w:rPr/>
      </w:pPr>
      <w:r>
        <w:rPr/>
        <w:t xml:space="preserve">W krajach Unii Europejskiej powstało ponad 1000 Lokalnych Grup Działania (LGD) funkcjonujących na poziomie lokalnym. W Polsce działa około 200 grup. Przez swoje działania i inicjatywy dają pole do aktywności mieszkańcom wsi, wykorzystując w sposób innowacyjny lokalne zasoby przyrodniczo- kulturowe, przyczyniając się do tworzenia miejsc pracy i promocji obszarów wiejskich. </w:t>
      </w:r>
    </w:p>
    <w:p>
      <w:pPr>
        <w:pStyle w:val="Normal"/>
        <w:autoSpaceDE w:val="false"/>
        <w:jc w:val="both"/>
        <w:rPr/>
      </w:pPr>
      <w:r>
        <w:rPr/>
        <w:t xml:space="preserve">LEADER kładzie silny nacisk na partnerstwo pomiędzy trzema sektorami: publicznym, społecznym i ekonomicznym oraz na tworzenie pomiędzy nimi sieci powiązań celem wymiany doświadczeń, wzajemnej współpracy i realizacji wspólnych projektów. </w:t>
      </w:r>
    </w:p>
    <w:p>
      <w:pPr>
        <w:pStyle w:val="Normal"/>
        <w:autoSpaceDE w:val="false"/>
        <w:jc w:val="both"/>
        <w:rPr/>
      </w:pPr>
      <w:r>
        <w:rPr/>
        <w:t xml:space="preserve">W latach 2009- 2015 Leader będzie realizowany w Polsce w ramach Programu Rozwoju Obszarów Wiejskich działania Osi 3 i 4. </w:t>
      </w:r>
    </w:p>
    <w:p>
      <w:pPr>
        <w:pStyle w:val="Normal"/>
        <w:autoSpaceDE w:val="false"/>
        <w:spacing w:lineRule="atLeast" w:line="241"/>
        <w:ind w:left="348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działu w działaniach  Leader</w:t>
      </w:r>
    </w:p>
    <w:p>
      <w:pPr>
        <w:pStyle w:val="Normal"/>
        <w:autoSpaceDE w:val="false"/>
        <w:jc w:val="both"/>
        <w:rPr/>
      </w:pPr>
      <w:r>
        <w:rPr/>
        <w:t xml:space="preserve">Leader skierowany jest do obszarów wiejskich spójnych terytorialnie zamieszkałych przez 10-150 tyś mieszkańców. W celu jego realizacji powinna powstać </w:t>
      </w:r>
      <w:r>
        <w:rPr>
          <w:u w:val="single"/>
        </w:rPr>
        <w:t>Lokalna Grupa Działania</w:t>
      </w:r>
      <w:r>
        <w:rPr/>
        <w:t xml:space="preserve"> /LGD/ (zarejestrowana jako stowarzyszenie) w skład, której wejdą przedstawiciele sektora publicznego (samorządy) społecznego (organizacje) ekonomicznego (przedsiębiorcy). Grupa ta powinna opracować program wspólnych działań w formie dokumentu- </w:t>
      </w:r>
      <w:r>
        <w:rPr>
          <w:u w:val="single"/>
        </w:rPr>
        <w:t>Lokalnej Strategii Rozwoju</w:t>
      </w:r>
      <w:r>
        <w:rPr/>
        <w:t xml:space="preserve"> (LSR), powinien on opisywać takie obszary  tematyczne jak : poprawa jakości życia na wsi, tworzenie pozarolniczych miejsc pracy, aktywizowanie mieszkańców i budowanie kapitału społecznego, wykorzystanie zasobów przyrodniczych i kulturowych w rozwoju lokalnym. Wdrożeniu LSR będą służyły środki Unii Europejskiej kierowane w ramach programu Rozwoju Obszarów Wiejskich oraz aktywność mieszkańców i partnerów zaangażowanych w LGD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tLeast" w:line="241"/>
        <w:jc w:val="both"/>
        <w:rPr>
          <w:b/>
          <w:b/>
        </w:rPr>
      </w:pPr>
      <w:r>
        <w:rPr>
          <w:b/>
        </w:rPr>
        <w:t>Od 2009 r. mieszkańcy zamieszkali na obszarze LGD będą mogli ubiegać się o pomoc finansową w zakresie następujących działań (dalej zwanych operacjami)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40" w:leader="none"/>
        </w:tabs>
        <w:autoSpaceDE w:val="false"/>
        <w:spacing w:lineRule="atLeast" w:line="241"/>
        <w:ind w:left="1440" w:hanging="1440"/>
        <w:jc w:val="both"/>
        <w:rPr/>
      </w:pPr>
      <w:r>
        <w:rPr/>
        <w:t xml:space="preserve">różnicowanie kierunku działalności nierolniczej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40" w:leader="none"/>
        </w:tabs>
        <w:autoSpaceDE w:val="false"/>
        <w:spacing w:lineRule="atLeast" w:line="241"/>
        <w:ind w:left="1440" w:hanging="1440"/>
        <w:jc w:val="both"/>
        <w:rPr/>
      </w:pPr>
      <w:r>
        <w:rPr/>
        <w:t>odnowa i rozwój wsi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40" w:leader="none"/>
        </w:tabs>
        <w:autoSpaceDE w:val="false"/>
        <w:spacing w:lineRule="atLeast" w:line="241"/>
        <w:ind w:left="1440" w:hanging="1440"/>
        <w:jc w:val="both"/>
        <w:rPr/>
      </w:pPr>
      <w:r>
        <w:rPr/>
        <w:t>rozwój mikroprzedsiębiorstw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440" w:leader="none"/>
        </w:tabs>
        <w:autoSpaceDE w:val="false"/>
        <w:spacing w:lineRule="atLeast" w:line="241"/>
        <w:ind w:left="1440" w:hanging="1440"/>
        <w:jc w:val="both"/>
        <w:rPr/>
      </w:pPr>
      <w:r>
        <w:rPr/>
        <w:t xml:space="preserve">małe projekty 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tLeast" w:line="241"/>
        <w:ind w:hanging="1440"/>
        <w:jc w:val="both"/>
        <w:rPr/>
      </w:pPr>
      <w:r>
        <w:rPr/>
      </w:r>
    </w:p>
    <w:p>
      <w:pPr>
        <w:pStyle w:val="Normal"/>
        <w:autoSpaceDE w:val="false"/>
        <w:spacing w:lineRule="atLeast" w:line="241"/>
        <w:jc w:val="both"/>
        <w:rPr/>
      </w:pPr>
      <w:r>
        <w:rPr/>
      </w:r>
    </w:p>
    <w:p>
      <w:pPr>
        <w:pStyle w:val="Normal"/>
        <w:autoSpaceDE w:val="false"/>
        <w:spacing w:lineRule="atLeast" w:line="241"/>
        <w:jc w:val="both"/>
        <w:rPr/>
      </w:pPr>
      <w:r>
        <w:rPr/>
      </w:r>
    </w:p>
    <w:p>
      <w:pPr>
        <w:pStyle w:val="Normal"/>
        <w:autoSpaceDE w:val="false"/>
        <w:spacing w:lineRule="atLeast" w:line="241"/>
        <w:jc w:val="both"/>
        <w:rPr/>
      </w:pPr>
      <w:r>
        <w:rPr/>
      </w:r>
    </w:p>
    <w:p>
      <w:pPr>
        <w:pStyle w:val="Normal"/>
        <w:autoSpaceDE w:val="false"/>
        <w:spacing w:lineRule="atLeast" w:line="241"/>
        <w:ind w:left="6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operacji Działań Leader</w:t>
      </w:r>
    </w:p>
    <w:p>
      <w:pPr>
        <w:pStyle w:val="Normal"/>
        <w:numPr>
          <w:ilvl w:val="0"/>
          <w:numId w:val="10"/>
        </w:numPr>
        <w:ind w:left="440" w:hanging="440"/>
        <w:jc w:val="both"/>
        <w:rPr>
          <w:b/>
          <w:b/>
        </w:rPr>
      </w:pPr>
      <w:r>
        <w:rPr>
          <w:b/>
        </w:rPr>
        <w:t>Różnicowanie w kierunku działalności nierolnicz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440" w:hanging="44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Beneficjenci: </w:t>
      </w:r>
      <w:r>
        <w:rPr/>
        <w:t xml:space="preserve">działalność nierolnicza lub związana z rolnictwem, podejmowaną poprzez rolników, domowników, małżonków rolników. Osoba fizyczna występująca z wnioskiem powinna być objęta ubezpieczeniem społecznym rolników. Gospodarstwo Rolne, w którym pracuje beneficjent było objęte w roku poprzedzającym złożenie wniosku płatnościami bezpośrednimi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440" w:hanging="44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Zakres pomocy: </w:t>
      </w:r>
      <w:r>
        <w:rPr/>
        <w:t xml:space="preserve">pomocy udziela się z tytułu podjęcia lub rozwoju działalności w zakresie: usług dla gospodarstw rolnych lub leśnictwa; usług dla ludności; sprzedaży hurtowej lub detalicznej; rzemiosła lub rękodzielnictwa; robót i usług budowlanych oraz instalacyjnych; usług turystycznych oraz związanych ze sportem, rekreacją i wypoczynkiem; usług transportowych; usług komunalnych; przetwórstwa produktów rolnych lub jadalnych produktów leśnych;  magazynowania lub przechowywania towarów; wytwarzania produktów energetycznych z biomasy; rachunkowości, doradztwa lub usług informatycznych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440" w:hanging="440"/>
        <w:jc w:val="both"/>
        <w:rPr/>
      </w:pPr>
      <w:r>
        <w:rPr/>
        <w:t xml:space="preserve"> </w:t>
      </w:r>
      <w:r>
        <w:rPr>
          <w:u w:val="single"/>
        </w:rPr>
        <w:t>Wysokość pomocy: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suppressAutoHyphens w:val="true"/>
        <w:ind w:left="440" w:hanging="440"/>
        <w:jc w:val="both"/>
        <w:rPr/>
      </w:pPr>
      <w:r>
        <w:rPr/>
        <w:t>Pomoc ma formę zwrotu max. 50% kosztów kwalifikowanych operacji;</w:t>
      </w:r>
    </w:p>
    <w:p>
      <w:pPr>
        <w:pStyle w:val="Normal"/>
        <w:numPr>
          <w:ilvl w:val="2"/>
          <w:numId w:val="38"/>
        </w:numPr>
        <w:tabs>
          <w:tab w:val="clear" w:pos="708"/>
        </w:tabs>
        <w:suppressAutoHyphens w:val="true"/>
        <w:ind w:left="440" w:hanging="440"/>
        <w:jc w:val="both"/>
        <w:rPr/>
      </w:pPr>
      <w:r>
        <w:rPr/>
        <w:t>Maksymalna wysokość udzielonej pomocy jednemu beneficjentowi w</w:t>
      </w:r>
    </w:p>
    <w:p>
      <w:pPr>
        <w:pStyle w:val="Normal"/>
        <w:ind w:left="440" w:hanging="0"/>
        <w:jc w:val="both"/>
        <w:rPr/>
      </w:pPr>
      <w:r>
        <w:rPr/>
        <w:t xml:space="preserve">gospodarstwie rolnym, w okresie realizacji programu, (2009- 2015) nie może przekroczyć 100 000 zł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440" w:hanging="440"/>
        <w:jc w:val="both"/>
        <w:rPr/>
      </w:pPr>
      <w:r>
        <w:rPr/>
        <w:t xml:space="preserve">Płatności- refundacja poniesionych kosztów etapowo lub za cały projek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8" w:leader="none"/>
        </w:tabs>
        <w:ind w:left="348" w:hanging="360"/>
        <w:jc w:val="both"/>
        <w:rPr>
          <w:b/>
          <w:b/>
        </w:rPr>
      </w:pPr>
      <w:r>
        <w:rPr>
          <w:b/>
        </w:rPr>
        <w:t>Tworzenie i rozwój mikro przedsiębiorstw</w:t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 xml:space="preserve"> </w:t>
      </w:r>
      <w:r>
        <w:rPr>
          <w:u w:val="single"/>
        </w:rPr>
        <w:t>Beneficjenci</w:t>
      </w:r>
      <w:r>
        <w:rPr/>
        <w:t xml:space="preserve">: osoba fizyczna, osoba prawna lub jednostka organizacyjna nieposiadająca osobowości prawnej, która prowadzi działalność jako mikroprzedsiębiorstwo zatrudniające do 10 osób o obrocie netto do 2 mln euro na obszarze LGD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/>
      </w:pPr>
      <w:r>
        <w:rPr>
          <w:u w:val="single"/>
        </w:rPr>
        <w:t>Zakres pomocy</w:t>
      </w:r>
      <w:r>
        <w:rPr/>
        <w:t>: usług dla gospodarstw rolnych lub leśnictwa; usług dla ludności; sprzedaży hurtowej lub detalicznej; rzemiosła lub rękodzielnictwa; robót i usług budowlanych oraz instalacyjnych; usług turystycznych oraz związanych ze sportem, rekreacją i wypoczynkiem; usług transportowych; usług komunalnych; przetwórstwa produktów rolnych lub jadalnych produktów leśnych;  magazynowania lub przechowywania towarów; wytwarzania produktów energetycznych z biomasy; rachunkowości, doradztwa lub usług informaty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360"/>
        <w:jc w:val="both"/>
        <w:rPr>
          <w:u w:val="single"/>
        </w:rPr>
      </w:pPr>
      <w:r>
        <w:rPr>
          <w:u w:val="single"/>
        </w:rPr>
        <w:t xml:space="preserve">Wysokość pomocy przyznanej na realizację operacji nie może przekroczyć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true"/>
        <w:ind w:left="1260" w:hanging="360"/>
        <w:jc w:val="both"/>
        <w:rPr/>
      </w:pPr>
      <w:r>
        <w:rPr/>
        <w:t xml:space="preserve">100 000 zł - jeśli biznes plan przewiduje utworzenie od 1 do 2 miejsc pracy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true"/>
        <w:ind w:left="1260" w:hanging="360"/>
        <w:jc w:val="both"/>
        <w:rPr/>
      </w:pPr>
      <w:r>
        <w:rPr/>
        <w:t xml:space="preserve">200 000 zł - jeśli biznes plan przewiduje utworzenie od 3 do 4 miejsc pracy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true"/>
        <w:ind w:left="1260" w:hanging="360"/>
        <w:jc w:val="both"/>
        <w:rPr/>
      </w:pPr>
      <w:r>
        <w:rPr/>
        <w:t>300 000 zł - jeśli biznes plan przewiduje utworzenie co najmniej 5 miejsc pracy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true"/>
        <w:ind w:left="1260" w:hanging="360"/>
        <w:jc w:val="both"/>
        <w:rPr/>
      </w:pPr>
      <w:r>
        <w:rPr/>
        <w:t xml:space="preserve">Pomoc ma formę zwrotu max. 50% kosztów kwalifikowanych operacji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true"/>
        <w:ind w:left="1260" w:hanging="360"/>
        <w:jc w:val="both"/>
        <w:rPr/>
      </w:pPr>
      <w:r>
        <w:rPr/>
        <w:t xml:space="preserve">Płatność- refundacja poniesionych kosztów etapowo za cały projekt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516" w:hanging="0"/>
        <w:jc w:val="both"/>
        <w:rPr/>
      </w:pPr>
      <w:r>
        <w:rPr/>
        <w:t xml:space="preserve">Maksymalna wysokość pomocy udzielonej jednemu beneficjentowi, w okresie realizacji programu (w latach 2009- 2015), nie może przekroczyć 300 000 zł. W przypadku przetwórstwa produktów rolnych lub jadalnych produktów leśnych, maksymalna wysokość pomocy udzielonej jednemu beneficjentowi, w okresie realizacji programu, wynosi 100 000 zł. </w:t>
      </w:r>
    </w:p>
    <w:p>
      <w:pPr>
        <w:pStyle w:val="Normal"/>
        <w:ind w:left="-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8" w:leader="none"/>
        </w:tabs>
        <w:ind w:left="348" w:hanging="360"/>
        <w:jc w:val="both"/>
        <w:rPr/>
      </w:pPr>
      <w:r>
        <w:rPr>
          <w:b/>
        </w:rPr>
        <w:t xml:space="preserve">Odnowa i rozwój wsi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0" w:leader="none"/>
        </w:tabs>
        <w:ind w:left="110" w:hanging="110"/>
        <w:jc w:val="both"/>
        <w:rPr>
          <w:b/>
          <w:b/>
        </w:rPr>
      </w:pPr>
      <w:r>
        <w:rPr>
          <w:u w:val="single"/>
        </w:rPr>
        <w:t>Zakres pomocy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left="516" w:hanging="0"/>
        <w:jc w:val="both"/>
        <w:rPr>
          <w:b/>
          <w:b/>
        </w:rPr>
      </w:pPr>
      <w:r>
        <w:rPr/>
        <w:t xml:space="preserve">Pomocy udziela się podmiotom z tytułu inwestycji w zakresie: 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true"/>
        <w:ind w:left="660" w:hanging="660"/>
        <w:jc w:val="both"/>
        <w:rPr/>
      </w:pPr>
      <w:r>
        <w:rPr/>
        <w:t>remontu, przebudowy i wyposażenia obiektów pełniących funkcje publiczne, społeczno-kulturalne, rekreacyjne i sportowe, w tym obiektów zabytkowych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true"/>
        <w:ind w:left="660" w:hanging="660"/>
        <w:jc w:val="both"/>
        <w:rPr/>
      </w:pPr>
      <w:r>
        <w:rPr/>
        <w:t>remontu, przebudowy i wyposażenia obiektów służących promocji obszarów wiejskich, w tym propagowaniu i zachowaniu dziedzictwa kulturowego, tradycji, sztuki lub kultury; kształtowania przestrzeni publicznej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true"/>
        <w:ind w:left="660" w:hanging="660"/>
        <w:jc w:val="both"/>
        <w:rPr/>
      </w:pPr>
      <w:r>
        <w:rPr/>
        <w:t>budowy   lub   remontu,   przebudowy   publicznej   infrastruktury   związanej rozwojem funkcji turystycznych, sportowych i społeczno-kulturalnych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true"/>
        <w:ind w:left="660" w:hanging="660"/>
        <w:jc w:val="both"/>
        <w:rPr/>
      </w:pPr>
      <w:r>
        <w:rPr/>
        <w:t>zakupu obiektów zabytkowych lub charakterystycznych dla tradycji budownictwa w danym regionie oraz ich adaptację na cele publiczne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true"/>
        <w:ind w:left="660" w:hanging="660"/>
        <w:jc w:val="both"/>
        <w:rPr/>
      </w:pPr>
      <w:r>
        <w:rPr/>
        <w:t>odnawiania,   eksponowania   lub   konserwacji   lokalnych   pomników   historii, obiektów architektury sakralnej i miejsc pamięci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true"/>
        <w:ind w:left="0" w:firstLine="360"/>
        <w:jc w:val="both"/>
        <w:rPr>
          <w:u w:val="single"/>
        </w:rPr>
      </w:pPr>
      <w:r>
        <w:rPr>
          <w:u w:val="single"/>
        </w:rPr>
        <w:t>Ogólne zasady finansowania: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autoSpaceDE w:val="false"/>
        <w:spacing w:lineRule="atLeast" w:line="241"/>
        <w:ind w:left="660" w:hanging="660"/>
        <w:jc w:val="both"/>
        <w:rPr/>
      </w:pPr>
      <w:r>
        <w:rPr/>
        <w:t xml:space="preserve">refundacji podlegają koszty kwalifikowane poniesione przez beneficjenta, w wysokości nie przekraczającej 75% tych kosztów, z tym że dla jednej miejscowości – nie więcej niż 500 000 zł w okresie realizacji programu, 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autoSpaceDE w:val="false"/>
        <w:spacing w:lineRule="atLeast" w:line="241"/>
        <w:ind w:left="660" w:hanging="660"/>
        <w:jc w:val="both"/>
        <w:rPr/>
      </w:pPr>
      <w:r>
        <w:rPr/>
        <w:t xml:space="preserve">wysokość pomocy nie może być wyższa niż 500 000 zł, także w przypadku operacji realizowanej w więcej niż jednej miejscowości, z tym że kwotę tę dzieli się proporcjonalnie do kosztów realizacji w każdej z tych miejscowości, </w:t>
      </w:r>
    </w:p>
    <w:p>
      <w:pPr>
        <w:pStyle w:val="Normal"/>
        <w:numPr>
          <w:ilvl w:val="2"/>
          <w:numId w:val="29"/>
        </w:numPr>
        <w:tabs>
          <w:tab w:val="clear" w:pos="708"/>
        </w:tabs>
        <w:autoSpaceDE w:val="false"/>
        <w:spacing w:lineRule="atLeast" w:line="241"/>
        <w:ind w:left="660" w:hanging="660"/>
        <w:jc w:val="both"/>
        <w:rPr/>
      </w:pPr>
      <w:r>
        <w:rPr/>
        <w:t xml:space="preserve">wysokość pomocy przyznanej na realizację jednej operacji nie może być niższa niż 25 000 zł, według kalkulacji kosztów określonych we wniosku o przyznanie pomoc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48" w:hanging="360"/>
        <w:jc w:val="both"/>
        <w:rPr>
          <w:u w:val="single"/>
        </w:rPr>
      </w:pPr>
      <w:r>
        <w:rPr>
          <w:u w:val="single"/>
        </w:rPr>
        <w:t>Beneficjent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660" w:hanging="660"/>
        <w:jc w:val="both"/>
        <w:rPr>
          <w:u w:val="single"/>
        </w:rPr>
      </w:pPr>
      <w:r>
        <w:rPr/>
        <w:t xml:space="preserve">gmina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660" w:hanging="660"/>
        <w:jc w:val="both"/>
        <w:rPr/>
      </w:pPr>
      <w:r>
        <w:rPr/>
        <w:t xml:space="preserve">instytucja kultury, dla której organizatorem jest jednostka samorządu terytorialnego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660" w:hanging="660"/>
        <w:jc w:val="both"/>
        <w:rPr/>
      </w:pPr>
      <w:r>
        <w:rPr/>
        <w:t>kościół lub związek wyznaniow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660" w:hanging="660"/>
        <w:jc w:val="both"/>
        <w:rPr/>
      </w:pPr>
      <w:r>
        <w:rPr/>
        <w:t xml:space="preserve">organizacja pozarządowa pożytku publicznego, </w:t>
      </w:r>
    </w:p>
    <w:p>
      <w:pPr>
        <w:pStyle w:val="Normal"/>
        <w:tabs>
          <w:tab w:val="clear" w:pos="708"/>
          <w:tab w:val="left" w:pos="1440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uppressAutoHyphens w:val="true"/>
        <w:ind w:left="180" w:hanging="360"/>
        <w:jc w:val="both"/>
        <w:rPr/>
      </w:pPr>
      <w:r>
        <w:rPr>
          <w:b/>
        </w:rPr>
        <w:t>Małe projekty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Beneficjentami „małych projektów” mogą być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0" w:leader="none"/>
        </w:tabs>
        <w:suppressAutoHyphens w:val="true"/>
        <w:ind w:left="660" w:hanging="770"/>
        <w:jc w:val="both"/>
        <w:rPr/>
      </w:pPr>
      <w:r>
        <w:rPr>
          <w:bCs/>
        </w:rPr>
        <w:t>osoby fizyczne</w:t>
      </w:r>
      <w:r>
        <w:rPr/>
        <w:t xml:space="preserve">: pełnoletnie, zameldowane lub prowadzące działalność na obszarze LGD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0" w:leader="none"/>
        </w:tabs>
        <w:suppressAutoHyphens w:val="true"/>
        <w:ind w:left="660" w:hanging="770"/>
        <w:jc w:val="both"/>
        <w:rPr>
          <w:bCs/>
        </w:rPr>
      </w:pPr>
      <w:r>
        <w:rPr>
          <w:bCs/>
        </w:rPr>
        <w:t>osoba prawna lub jednostka organizacyjna nieposiadająca osobowości prawnej,</w:t>
      </w:r>
      <w:r>
        <w:rPr/>
        <w:t xml:space="preserve"> utworzona na podstawie przepisów ustaw, w tym fundacja albo stowarzyszenie z siedzibą na obszarze LSR lub prowadzą działalność na tym obszarze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0" w:leader="none"/>
        </w:tabs>
        <w:suppressAutoHyphens w:val="true"/>
        <w:ind w:left="660" w:hanging="770"/>
        <w:jc w:val="both"/>
        <w:rPr/>
      </w:pPr>
      <w:r>
        <w:rPr/>
        <w:t xml:space="preserve">osoby prawne i jednostki organizacyjne o charakterze kościelnym lub związków wyznaniowych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Zakres pomocy</w:t>
      </w:r>
      <w:r>
        <w:rPr/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60" w:leader="none"/>
        </w:tabs>
        <w:ind w:left="660" w:hanging="770"/>
        <w:jc w:val="both"/>
        <w:rPr>
          <w:b/>
          <w:b/>
        </w:rPr>
      </w:pPr>
      <w:r>
        <w:rPr>
          <w:bCs/>
        </w:rPr>
        <w:t>podnoszenie świadomości mieszkańców</w:t>
      </w:r>
      <w:r>
        <w:rPr/>
        <w:t xml:space="preserve"> wsi, w tym poprzez</w:t>
      </w:r>
      <w:r>
        <w:rPr>
          <w:b/>
        </w:rPr>
        <w:t xml:space="preserve"> </w:t>
      </w:r>
      <w:r>
        <w:rPr/>
        <w:t>organizację szkoleń i innych przedsięwzięć o charakterze edukacyjnym</w:t>
      </w:r>
      <w:r>
        <w:rPr>
          <w:b/>
        </w:rPr>
        <w:t xml:space="preserve"> </w:t>
      </w:r>
      <w:r>
        <w:rPr/>
        <w:t>i warsztatowym dla podmiotów z obszaru objętego LSR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660" w:leader="none"/>
        </w:tabs>
        <w:ind w:left="660" w:hanging="770"/>
        <w:jc w:val="both"/>
        <w:rPr/>
      </w:pPr>
      <w:r>
        <w:rPr>
          <w:bCs/>
        </w:rPr>
        <w:t>podniesienia jakości życia ludności</w:t>
      </w:r>
      <w:r>
        <w:rPr/>
        <w:t xml:space="preserve"> na obszarze działania LGD, w tym poprzez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210" w:hanging="550"/>
        <w:jc w:val="both"/>
        <w:rPr/>
      </w:pPr>
      <w:r>
        <w:rPr/>
        <w:t>udostępnianie na potrzeby społeczności wiejskiej urządzeń i sprzętu komputerowego, w tym urządzeń i sprzętu umożliwiającego dostęp do Internetu;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210" w:hanging="550"/>
        <w:jc w:val="both"/>
        <w:rPr/>
      </w:pPr>
      <w:r>
        <w:rPr/>
        <w:t xml:space="preserve">organizację imprez kulturalnych, rekreacyjnych, sportowych na obszarze objętym działalnością LGD; </w:t>
      </w:r>
    </w:p>
    <w:p>
      <w:pPr>
        <w:pStyle w:val="Normal"/>
        <w:tabs>
          <w:tab w:val="clear" w:pos="708"/>
          <w:tab w:val="left" w:pos="550" w:leader="none"/>
        </w:tabs>
        <w:ind w:left="660" w:hanging="77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50" w:leader="none"/>
        </w:tabs>
        <w:ind w:left="660" w:hanging="770"/>
        <w:jc w:val="both"/>
        <w:rPr/>
      </w:pPr>
      <w:r>
        <w:rPr>
          <w:bCs/>
        </w:rPr>
        <w:t xml:space="preserve">      </w:t>
      </w:r>
      <w:r>
        <w:rPr>
          <w:bCs/>
        </w:rPr>
        <w:t>rozwój aktywności społeczności lokalnej</w:t>
      </w:r>
      <w:r>
        <w:rPr/>
        <w:t xml:space="preserve">, w tym poprzez: 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promocję lokalnej twórczości ludowej, kulturalnej i artystycznej z wykorzystaniem lokalnego dziedzictwa kulturowego, historycznego oraz przyrodniczego; 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kultywowanie miejscowych tradycji, obrzędów i zwyczajów; 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 xml:space="preserve">kultywowanie tradycyjnych zawodów i rzemiosła; </w:t>
      </w:r>
    </w:p>
    <w:p>
      <w:pPr>
        <w:pStyle w:val="Normal"/>
        <w:numPr>
          <w:ilvl w:val="2"/>
          <w:numId w:val="12"/>
        </w:numPr>
        <w:jc w:val="both"/>
        <w:rPr/>
      </w:pPr>
      <w:r>
        <w:rPr/>
        <w:t>kultywowanie języka regionalnego i gwary</w:t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80" w:leader="none"/>
        </w:tabs>
        <w:ind w:left="990" w:hanging="1100"/>
        <w:jc w:val="both"/>
        <w:rPr/>
      </w:pPr>
      <w:r>
        <w:rPr>
          <w:bCs/>
        </w:rPr>
        <w:t>rozwój agroturystyki i turystyki na obszarach wiejskich</w:t>
      </w:r>
      <w:r>
        <w:rPr/>
        <w:t xml:space="preserve">, w tym poprzez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0" w:leader="none"/>
        </w:tabs>
        <w:ind w:left="1100" w:hanging="330"/>
        <w:jc w:val="both"/>
        <w:rPr/>
      </w:pPr>
      <w:r>
        <w:rPr/>
        <w:t xml:space="preserve">utworzenie lub zmodernizowanie bazy informacji turystycznej oraz stron www, przygotowanie i wydanie folderów i innych publikacji informacyjnych dotyczących obszaru objętego Lokalną Strategią Rozwoju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0" w:leader="none"/>
        </w:tabs>
        <w:ind w:left="1100" w:hanging="330"/>
        <w:jc w:val="both"/>
        <w:rPr/>
      </w:pPr>
      <w:r>
        <w:rPr/>
        <w:t xml:space="preserve">budowę/odbudowę lub oznakowanie małej infrastruktury turystycznej, w szczególności punktów widokowych, miejsc wypoczynkowych i biwakowych, tras narciarstwa biegowego, zjazdowego, szlaków wodnych, szlaków rowerowych, szlaków konnych, ścieżek spacerowych lub dydaktycznych; </w:t>
      </w:r>
    </w:p>
    <w:p>
      <w:pPr>
        <w:pStyle w:val="Normal"/>
        <w:tabs>
          <w:tab w:val="clear" w:pos="708"/>
          <w:tab w:val="left" w:pos="1100" w:leader="none"/>
          <w:tab w:val="left" w:pos="5925" w:leader="none"/>
        </w:tabs>
        <w:ind w:left="1100" w:hanging="33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880" w:hanging="990"/>
        <w:jc w:val="both"/>
        <w:rPr/>
      </w:pPr>
      <w:r>
        <w:rPr>
          <w:bCs/>
        </w:rPr>
        <w:t xml:space="preserve">          </w:t>
      </w:r>
      <w:r>
        <w:rPr>
          <w:bCs/>
        </w:rPr>
        <w:tab/>
        <w:t>zachowanie lub odtworzenie, zabezpieczenie i oznakowanie</w:t>
      </w:r>
      <w:r>
        <w:rPr/>
        <w:t xml:space="preserve"> cennego  lokalnego dziedzictwa krajobrazowego i przyrodniczego w szczególności obszarów objętych poszczególnymi formami ochrony przyrody  w tym obszarów Natura 2000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880" w:leader="none"/>
        </w:tabs>
        <w:ind w:left="2880" w:hanging="2990"/>
        <w:jc w:val="both"/>
        <w:rPr/>
      </w:pPr>
      <w:r>
        <w:rPr/>
        <w:t>zachowanie lokalnego dziedzictwa kulturowego i historycznego, w tym poprzez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100" w:leader="none"/>
        </w:tabs>
        <w:ind w:left="1100" w:hanging="330"/>
        <w:jc w:val="both"/>
        <w:rPr/>
      </w:pPr>
      <w:r>
        <w:rPr/>
        <w:t>odbudowę albo odnowienie lub oznakowanie budowli lub obiektów małej architektury wpisanych do rejestru zabytków lub objętych wojewódzką ewidencją zabytków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100" w:leader="none"/>
        </w:tabs>
        <w:ind w:left="1100" w:hanging="330"/>
        <w:jc w:val="both"/>
        <w:rPr/>
      </w:pPr>
      <w:r>
        <w:rPr/>
        <w:t xml:space="preserve">odnawianie dachów lub elewacji zewnętrznych budynków wpisanych do rejestru zabytków lub objętych wojewódzką ewidencją zabytków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100" w:leader="none"/>
        </w:tabs>
        <w:ind w:left="1100" w:hanging="330"/>
        <w:jc w:val="both"/>
        <w:rPr/>
      </w:pPr>
      <w:r>
        <w:rPr/>
        <w:t>remont lub wyposażenie muzeów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100" w:leader="none"/>
        </w:tabs>
        <w:ind w:left="1100" w:hanging="330"/>
        <w:jc w:val="both"/>
        <w:rPr/>
      </w:pPr>
      <w:r>
        <w:rPr/>
        <w:t xml:space="preserve">remont lub wsparcie świetlic wiejskich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10" w:leader="none"/>
        </w:tabs>
        <w:ind w:left="770" w:hanging="880"/>
        <w:jc w:val="both"/>
        <w:rPr>
          <w:bCs/>
        </w:rPr>
      </w:pPr>
      <w:r>
        <w:rPr/>
        <w:t xml:space="preserve"> </w:t>
      </w:r>
      <w:r>
        <w:rPr/>
        <w:t>inicjowanie powstawania, rozwoju, przetwarzania, wprowadzenia na rynek oraz podnoszenia jakości produktów i usług bazujących na lokalnych zasobach, w tym naturalnych surowcach lub produktach rolnych i leśnych, oraz tradycyjnych sektorach gospodark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-110" w:leader="none"/>
        </w:tabs>
        <w:ind w:left="770" w:hanging="880"/>
        <w:jc w:val="both"/>
        <w:rPr>
          <w:bCs/>
        </w:rPr>
      </w:pPr>
      <w:r>
        <w:rPr/>
        <w:t xml:space="preserve">Wykorzystanie energii pochodzącej ze źródeł odnawialnych w celu poprawienia warunków prowadzenia działalności kulturowej lub gastronomicznej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u w:val="single"/>
        </w:rPr>
        <w:t>Wysokość pomocy:</w:t>
      </w:r>
      <w:r>
        <w:rPr/>
        <w:t xml:space="preserve"> na operacje z zakresu „</w:t>
      </w:r>
      <w:r>
        <w:rPr>
          <w:bCs/>
        </w:rPr>
        <w:t>małych projektów”</w:t>
      </w:r>
      <w:r>
        <w:rPr/>
        <w:t xml:space="preserve"> wynosić będzie maksymalnie </w:t>
      </w:r>
      <w:r>
        <w:rPr>
          <w:bCs/>
        </w:rPr>
        <w:t>70%</w:t>
      </w:r>
      <w:r>
        <w:rPr/>
        <w:t xml:space="preserve"> kosztów kwalifikowanych operacji nie więcej jednak niż </w:t>
      </w:r>
      <w:r>
        <w:rPr>
          <w:bCs/>
        </w:rPr>
        <w:t>25 tys. zł</w:t>
      </w:r>
      <w:r>
        <w:rPr/>
        <w:t xml:space="preserve">; przy czym całkowity koszt operacji nie może być niższy niż </w:t>
      </w:r>
      <w:r>
        <w:rPr>
          <w:bCs/>
        </w:rPr>
        <w:t xml:space="preserve">4,5 tys. zł oraz </w:t>
      </w:r>
      <w:r>
        <w:rPr/>
        <w:t>wyższy</w:t>
      </w:r>
      <w:r>
        <w:rPr>
          <w:bCs/>
        </w:rPr>
        <w:t xml:space="preserve">, </w:t>
      </w:r>
      <w:r>
        <w:rPr/>
        <w:t>niż</w:t>
      </w:r>
      <w:r>
        <w:rPr>
          <w:bCs/>
        </w:rPr>
        <w:t xml:space="preserve"> 100 tys. zł w okresie realizacji programu (2009-2015)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składania wniosków do LGD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Wnioski powinny być zgodne z Lokalna Strategią Rozwoju. Termin naboru będzie ogłaszała Lokalna Grupa Działania. Wnioski do finansowania będzie wybierała społeczna Rada LGD.</w:t>
      </w:r>
    </w:p>
    <w:p>
      <w:pPr>
        <w:pStyle w:val="Normal"/>
        <w:jc w:val="both"/>
        <w:rPr>
          <w:bCs/>
        </w:rPr>
      </w:pPr>
      <w:r>
        <w:rPr>
          <w:bCs/>
        </w:rPr>
        <w:t>Leader będzie także finansować funkcjonowanie LGD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abywanie umiejętności i aktywizacja</w:t>
      </w:r>
    </w:p>
    <w:p>
      <w:pPr>
        <w:pStyle w:val="Normal"/>
        <w:ind w:left="348" w:hanging="0"/>
        <w:jc w:val="both"/>
        <w:rPr/>
      </w:pPr>
      <w:r>
        <w:rPr>
          <w:bCs/>
        </w:rPr>
        <w:t>Pomoc przyznawana dla LGD w ramach działania może w szczególności dotyczyć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8" w:hanging="360"/>
        <w:jc w:val="both"/>
        <w:rPr/>
      </w:pPr>
      <w:r>
        <w:rPr/>
        <w:t>badań nad obszarem objętym LSR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8" w:hanging="360"/>
        <w:jc w:val="both"/>
        <w:rPr/>
      </w:pPr>
      <w:r>
        <w:rPr/>
        <w:t xml:space="preserve"> </w:t>
      </w:r>
      <w:r>
        <w:rPr/>
        <w:t xml:space="preserve">informowania o obszarze działania LGD oraz o LSR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8" w:hanging="360"/>
        <w:jc w:val="both"/>
        <w:rPr/>
      </w:pPr>
      <w:r>
        <w:rPr/>
        <w:t>szkolenia kadr biorących udział we wdrażaniu LSR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8" w:hanging="360"/>
        <w:jc w:val="both"/>
        <w:rPr/>
      </w:pPr>
      <w:r>
        <w:rPr/>
        <w:t>wydarzeń o charakterze promocyjnym związanych z obszarem działania LGD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8" w:hanging="360"/>
        <w:jc w:val="both"/>
        <w:rPr/>
      </w:pPr>
      <w:r>
        <w:rPr/>
        <w:t>szkolenia lokalnych liderów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8" w:hanging="360"/>
        <w:jc w:val="both"/>
        <w:rPr/>
      </w:pPr>
      <w:r>
        <w:rPr/>
        <w:t>animowania społeczności lokalnych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68" w:hanging="360"/>
        <w:jc w:val="both"/>
        <w:rPr/>
      </w:pPr>
      <w:r>
        <w:rPr/>
        <w:t xml:space="preserve">kosztów bieżących LGD,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Wdrożenie projektów współpracy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spólne przedsięwzięcia realizowane przez LGD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ięcej informacji </w:t>
      </w:r>
      <w:r>
        <w:rPr>
          <w:color w:val="0070C0"/>
          <w:u w:val="single"/>
        </w:rPr>
        <w:t>http://www.dobrawidawa.org</w:t>
      </w:r>
    </w:p>
    <w:p>
      <w:pPr>
        <w:pStyle w:val="Normal"/>
        <w:ind w:left="360" w:hanging="0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1. Analiza SWOT dla obszaru objętego LSR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WOT to angielki skrót pochodzący od nazw: strenght – siły, weaknessses – słabości, opprtunities – szanse, threats – zagrożenia. Analiza SWOT umożliwia przeprowadzenie analizy zasobów zasobów wewnętrznych (teraz obecnie). Stawiając na mocne strony i wykorzystując szanse skutecznie można niwelować słabości i unikać zagrożeń. Analiza SWOT  jest techniką porządkującą informacje dotyczące zasobów tego obszaru.  Została wykonana na podstawie informacji uzyskanych w diagnozie. Uczestnicy warsztatów wykorzystali przeprowadzoną analizę SWOT do sformułowania celów                                     i przedsięwzięć strategi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LIZA SWO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3"/>
      </w:tblGrid>
      <w:tr>
        <w:trPr>
          <w:trHeight w:val="62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CNE STR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ABE  STRONY</w:t>
            </w:r>
          </w:p>
        </w:tc>
      </w:tr>
      <w:tr>
        <w:trPr>
          <w:trHeight w:val="553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196" w:hanging="196"/>
              <w:rPr/>
            </w:pPr>
            <w:r>
              <w:rPr/>
              <w:t xml:space="preserve">Korzystne położenie geograficzne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196" w:hanging="196"/>
              <w:rPr/>
            </w:pPr>
            <w:r>
              <w:rPr/>
              <w:t>Różnorodna dobrze zachowana przyrod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196" w:hanging="196"/>
              <w:rPr/>
            </w:pPr>
            <w:r>
              <w:rPr/>
              <w:t xml:space="preserve">Duża powierzchnia lasów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196" w:hanging="196"/>
              <w:rPr/>
            </w:pPr>
            <w:r>
              <w:rPr/>
              <w:t>Dobry stan środowiska i brak uciążliwego przemysł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196" w:hanging="196"/>
              <w:rPr/>
            </w:pPr>
            <w:r>
              <w:rPr/>
              <w:t>Istniejąca siec dróg i bliski dojazd do Wrocławi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196" w:hanging="196"/>
              <w:rPr/>
            </w:pPr>
            <w:r>
              <w:rPr/>
              <w:t xml:space="preserve">Istniejące szlaki turystyczne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196" w:hanging="196"/>
              <w:rPr/>
            </w:pPr>
            <w:r>
              <w:rPr/>
              <w:t>Zintewentaryzowane  zabyt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196" w:hanging="196"/>
              <w:rPr/>
            </w:pPr>
            <w:r>
              <w:rPr/>
              <w:t>Propozycja imprez cyklicznych, produktów lokalnych, rzemiosła artystycznego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196" w:hanging="196"/>
              <w:rPr/>
            </w:pPr>
            <w:r>
              <w:rPr/>
              <w:t xml:space="preserve">Dostępność pracy w regionie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196" w:hanging="196"/>
              <w:rPr/>
            </w:pPr>
            <w:r>
              <w:rPr/>
              <w:t xml:space="preserve">Zapotrzebowanie na usługi u osób osiedlających się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196" w:hanging="196"/>
              <w:rPr/>
            </w:pPr>
            <w:r>
              <w:rPr/>
              <w:t xml:space="preserve">Wielokulturowość mieszkańców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196" w:hanging="196"/>
              <w:rPr/>
            </w:pPr>
            <w:r>
              <w:rPr/>
              <w:t xml:space="preserve">Dobrze zorganizowana oświata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196" w:hanging="196"/>
              <w:rPr/>
            </w:pPr>
            <w:r>
              <w:rPr/>
              <w:t>Dobrze zorganizowane OSP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196" w:hanging="196"/>
              <w:rPr/>
            </w:pPr>
            <w:r>
              <w:rPr/>
              <w:t>Obecność cieków wod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Duże zróżnicowanie w specyfice funkcjonowania gmin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łaba promocja region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Zły stan dróg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Słabo rozwinięta infrastruktura i baza turystyczna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Mało wykreowanych produktów lokalnych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łaba współpraca organizacji pomiędzy sobą i jednostkami samorządu terytorialnego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Hermetyczność niektórych ws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Niedoinwestowania baza przedszkoln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łabe szkolnictwo zawodow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Dzikie wysypiska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Braki w infrastrukturze komunal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NS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ROZENIA</w:t>
            </w:r>
          </w:p>
        </w:tc>
      </w:tr>
      <w:tr>
        <w:trPr>
          <w:trHeight w:val="3093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ykorzystanie turystyczne i rekreacyjne rzeki Dobrej i Widawy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sieciowanie szlaków rowerowych, konnych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Rozwój oferty gastronomicznej, noclegowej, agroturystycznej, turystycznej,  weekendowej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yspecjalizowanie produkcji rolniczej i przetwórstw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Kreowanie i promocja produktów lokalnych i regionalnych miodów, nalewek, ziół, rękodzieła,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ewitalizacja zabytków i ich udostępniani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komunikowanie komunikacją publiczną z Wrocławiem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Wykorzystanie sąsiedztwa Wrocławia w promocji usług turystycznych i produktów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tarzenie się społeczeństwa i niż demograficzny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Ucieczka młodych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tepowienie Wschodniej Ściany Dolnego Śląsk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Brak rąk do pracy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Postępująca urbanizacja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Zamknięte osiedla podmiejski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Brak inicjatyw oddolnyc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5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3860" w:dyaOrig="97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05pt;margin-top:46.8pt;width:693pt;height:485.85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77563021" r:id="rId6"/>
        </w:object>
      </w:r>
      <w:r>
        <w:rPr>
          <w:rFonts w:cs="Times New Roman" w:ascii="Times New Roman" w:hAnsi="Times New Roman"/>
        </w:rPr>
        <w:t xml:space="preserve">4. Określenie celów ogólnych i szczegółowych LSR oraz wskazanie planowanych w ramach LSR przedsięwzię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658"/>
      </w:tblGrid>
      <w:tr>
        <w:trPr>
          <w:trHeight w:val="5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1. Cel ogólny: Ochrona środowiska przyrodniczego, kulturowego oraz ładu przestrzennego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zedsięwzięcie 1: Zrównoważony rozwój Doliny Dobrej i Widaw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Zachowanie specyfiki przyrodniczej Doliny Dobrej i Widaw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254" w:hanging="254"/>
              <w:rPr>
                <w:b/>
                <w:b/>
              </w:rPr>
            </w:pPr>
            <w:r>
              <w:rPr/>
              <w:t xml:space="preserve">Inwentaryzacja i rewitalizacja parków, ogrodów i alei, itp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Tablice informacyjne, materiały promocyjne dotyczące obszarów cennych przyrodniczo, strona www (działania multimedialne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b/>
                <w:b/>
              </w:rPr>
            </w:pPr>
            <w:r>
              <w:rPr/>
              <w:t>Opracowanie, oznakowanie i promocja przyrodniczych ścieżek dydaktycznych (koncepcje, materiały edukacyjne, przygotowanie edukatorów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romocja starych odmian roślin i ras zwierząt (program rolno – środowiskow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zerzenie edukacji ekologicznej dotyczącej odpadów, oszczędzania zasobów, organizacja warsztatów, doposażenie w literaturę i sprzęt ośrodków kształcenia (szkoły, GOK, biblioteki, świetlice), realizacja projektów, działań ekologicznych przez te ośrodki, rozwój bazy edukacyjno – ekologicznej np. wyposażenie obserwatorium składników pogody in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Opracowanie programu edukacji regionalnej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Oznakowanie tras rowerowych, tras spacerowych, narciarstwa biegoweg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romocja modelowych rozwiązań dotyczących odnawialnych źródeł energii (szkolenia, materiały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Program „Ratujemy Widawę”- działanie dla ochrony rzeki i doliny Widaw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Waloryzacja przyrodnicza w zakresie niezbędnym do wykonania przedsięwzię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Pielęgnowanie dziedzictwa kulturowego i tradycji regionu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Inwentaryzacja i rewitalizacja krajobrazu kulturowego wsi: stare budynki, folwarki, młyny, fortyfikacje, stacje PKP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Opracowanie, oznakowanie i promocja tematycznych ścieżek kulturowych (koncepcja, materiały edukacyjne, przygotowanie edukatorów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b/>
                <w:b/>
              </w:rPr>
            </w:pPr>
            <w:r>
              <w:rPr/>
              <w:t>Stworzenie katalogu / albumu charakterystycznych budynków dla rejonu partnerstw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Wsparcie inicjatyw kulturalnych, rękodzielnictwa, amatorskiej twórczości, rzemiosła artystycznego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Stworzenie parku neolitycznego wytypowanie miejsca, dokumentacja, budowa)- ślady historycz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Łączenie mieszkańców poprzez śpiewanie, opracowanie śpiewnika „DDW” i organizowanie imprez z jego wykorzystaniem, pomoc w wyposażeniu dla zespołów muzycznych, warsztaty muzyczne (Mała Akademia Jazzu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>Wsparcie imprez kulturalnych i rekreacyjny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/>
              <w:t xml:space="preserve">Wsparcie lokalnych izb tradycji, izb pamięci o regionie, żywych skansenów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Poprawa ładu przestrzennego i estetyzacja miejscowości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126" w:leader="none"/>
              </w:tabs>
              <w:ind w:left="254" w:hanging="254"/>
              <w:rPr/>
            </w:pPr>
            <w:r>
              <w:rPr/>
              <w:t>Promocja dobrych przykładów architektury wiejskiej podtrzymujących tradycyjne wzory zabudow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126" w:leader="none"/>
              </w:tabs>
              <w:ind w:left="254" w:hanging="254"/>
              <w:rPr/>
            </w:pPr>
            <w:r>
              <w:rPr/>
              <w:t>Rewitalizacja obiektów poprodukcyjnych: piekarnie, gorzelnie, itd. i nadanie im funkcji publicznie użytecz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126" w:leader="none"/>
              </w:tabs>
              <w:ind w:left="254" w:hanging="254"/>
              <w:rPr/>
            </w:pPr>
            <w:r>
              <w:rPr/>
              <w:t>Plany architektoniczne wizualizacji miejscowości (centrów wsi, miejsc spotkań mieszkańców, inny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126" w:leader="none"/>
              </w:tabs>
              <w:ind w:left="254" w:hanging="254"/>
              <w:rPr/>
            </w:pPr>
            <w:r>
              <w:rPr/>
              <w:t>Plany odnowy miejscowości szczególnie cennych dla dziedzictwa regionu wypracowana przy udziale społeczności lokal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126" w:leader="none"/>
              </w:tabs>
              <w:ind w:left="254" w:hanging="254"/>
              <w:rPr/>
            </w:pPr>
            <w:r>
              <w:rPr/>
              <w:t>Wsparcie świetlic wiejskich integrujących i aktywizujących mieszkańców (wyposażenie, Internet, modernizacja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7126" w:leader="none"/>
              </w:tabs>
              <w:ind w:left="254" w:hanging="254"/>
              <w:rPr/>
            </w:pPr>
            <w:r>
              <w:rPr/>
              <w:t>Urządzanie terenów zielonych, parków, małej architektury, miejsc wypoczynku i rekreacji (skate – parki, miasteczka ruchu drogowego, place zabaw, zieleńce, boiska in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rekomendowanych operacj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809"/>
        <w:gridCol w:w="4795"/>
      </w:tblGrid>
      <w:tr>
        <w:trPr>
          <w:tblHeader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j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ilość operacj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owany zakres operacji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nowa i rozwój ws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25" w:hanging="283"/>
              <w:jc w:val="both"/>
              <w:rPr/>
            </w:pPr>
            <w:r>
              <w:rPr>
                <w:sz w:val="18"/>
                <w:szCs w:val="18"/>
              </w:rPr>
              <w:t>budowa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przebudowa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remont i wyposażenie obiektów służących podtrzymywaniu i promocji kultury, tradycji, produktów lokalnych, </w:t>
            </w:r>
          </w:p>
          <w:p>
            <w:pPr>
              <w:pStyle w:val="Normal"/>
              <w:numPr>
                <w:ilvl w:val="0"/>
                <w:numId w:val="20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urządzenie i porządkowanie terenów zielonych, parków lub różnych miejsc wypoczynku </w:t>
            </w:r>
          </w:p>
          <w:p>
            <w:pPr>
              <w:pStyle w:val="Normal"/>
              <w:numPr>
                <w:ilvl w:val="0"/>
                <w:numId w:val="20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, przebudowa, remont, wyposażenie budynków pełniących funkcje społeczne w tym świetlic domów kultury</w:t>
            </w:r>
          </w:p>
          <w:p>
            <w:pPr>
              <w:pStyle w:val="Normal"/>
              <w:numPr>
                <w:ilvl w:val="0"/>
                <w:numId w:val="20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witalizacja budynków zabytkowych i obiektów małej architektury, odnawianie lokalnych pomników historycznych miejsc pamięci,</w:t>
            </w:r>
          </w:p>
          <w:p>
            <w:pPr>
              <w:pStyle w:val="Normal"/>
              <w:numPr>
                <w:ilvl w:val="0"/>
                <w:numId w:val="20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, odnowienie obiektów charakterystycznych dla regionu lub tradycji budownictwa i adaptacji na cele publiczne</w:t>
            </w:r>
          </w:p>
          <w:p>
            <w:pPr>
              <w:pStyle w:val="Normal"/>
              <w:numPr>
                <w:ilvl w:val="0"/>
                <w:numId w:val="20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awianie elewacji zewnętrznych i dachów obiektów zabytkowych architektury sakralnej,</w:t>
            </w:r>
          </w:p>
          <w:p>
            <w:pPr>
              <w:pStyle w:val="Normal"/>
              <w:numPr>
                <w:ilvl w:val="0"/>
                <w:numId w:val="20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burzenia i rozbiórki zdewastowanych budynków i budowli </w:t>
            </w:r>
          </w:p>
          <w:p>
            <w:pPr>
              <w:pStyle w:val="Normal"/>
              <w:numPr>
                <w:ilvl w:val="0"/>
                <w:numId w:val="20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towarów służących kultywowaniu tradycji,</w:t>
            </w:r>
          </w:p>
          <w:p>
            <w:pPr>
              <w:pStyle w:val="Normal"/>
              <w:numPr>
                <w:ilvl w:val="0"/>
                <w:numId w:val="20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, przebudowa, remont ścieżek rowerowych, pieszych, placów zabaw, miejsc rekreacji</w:t>
            </w:r>
          </w:p>
          <w:p>
            <w:pPr>
              <w:pStyle w:val="Normal"/>
              <w:numPr>
                <w:ilvl w:val="0"/>
                <w:numId w:val="20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gospodarowanie zbiorników i cieków wodnych </w:t>
            </w:r>
          </w:p>
          <w:p>
            <w:pPr>
              <w:pStyle w:val="Normal"/>
              <w:numPr>
                <w:ilvl w:val="0"/>
                <w:numId w:val="20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materiału siewnego lub nasadzeniowego roślin wieloletnich </w:t>
            </w:r>
          </w:p>
          <w:p>
            <w:pPr>
              <w:pStyle w:val="Normal"/>
              <w:numPr>
                <w:ilvl w:val="0"/>
                <w:numId w:val="20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służącego realizacji operacji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1780"/>
        <w:gridCol w:w="4661"/>
      </w:tblGrid>
      <w:tr>
        <w:trPr>
          <w:tblHeader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e projek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3" w:hanging="3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szkoleń i warsztatów o charakterze edukacyjnym</w:t>
            </w:r>
          </w:p>
          <w:p>
            <w:pPr>
              <w:pStyle w:val="Normal"/>
              <w:numPr>
                <w:ilvl w:val="0"/>
                <w:numId w:val="9"/>
              </w:numPr>
              <w:ind w:left="343" w:hanging="33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utworzenie, modernizacja bazy informacji turystycznej, stron www, publikacji</w:t>
            </w:r>
          </w:p>
          <w:p>
            <w:pPr>
              <w:pStyle w:val="Normal"/>
              <w:numPr>
                <w:ilvl w:val="0"/>
                <w:numId w:val="9"/>
              </w:numPr>
              <w:ind w:left="343" w:hanging="33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rganizacja imprez kulturalnych, rekreacyjnych, sportowych,</w:t>
            </w:r>
          </w:p>
          <w:p>
            <w:pPr>
              <w:pStyle w:val="Normal"/>
              <w:numPr>
                <w:ilvl w:val="0"/>
                <w:numId w:val="9"/>
              </w:numPr>
              <w:ind w:left="343" w:hanging="3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lokalnej twórczości ludowej, kulturowej, artystycznej,</w:t>
            </w:r>
          </w:p>
          <w:p>
            <w:pPr>
              <w:pStyle w:val="Normal"/>
              <w:numPr>
                <w:ilvl w:val="0"/>
                <w:numId w:val="19"/>
              </w:numPr>
              <w:ind w:left="343" w:hanging="3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ywowanie miejscowych tradycji, tradycyjnych zawodów i rzemiosła,</w:t>
            </w:r>
          </w:p>
          <w:p>
            <w:pPr>
              <w:pStyle w:val="Normal"/>
              <w:numPr>
                <w:ilvl w:val="0"/>
                <w:numId w:val="9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, odbudowa, oznakowanie małej infrastruktury turystycznej </w:t>
            </w:r>
          </w:p>
          <w:p>
            <w:pPr>
              <w:pStyle w:val="Normal"/>
              <w:numPr>
                <w:ilvl w:val="0"/>
                <w:numId w:val="9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budowa, odnowienie, oznakowanie zabytkowych obiektów małej architektury, obiektów kulturowych i historycznych </w:t>
            </w:r>
          </w:p>
          <w:p>
            <w:pPr>
              <w:pStyle w:val="Normal"/>
              <w:numPr>
                <w:ilvl w:val="0"/>
                <w:numId w:val="9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nowienia prywatnych budynków (domy, elewacje) charakterystycznych dla budownictwa i krajobrazu regionu- remont i wyposażenie świetlic wiejskich</w:t>
            </w:r>
          </w:p>
          <w:p>
            <w:pPr>
              <w:pStyle w:val="Normal"/>
              <w:numPr>
                <w:ilvl w:val="0"/>
                <w:numId w:val="9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icjowanie powstania, przetwarzania, wprowadzenia na rynek produktów i usług opartych o lokalne dziedzictwo</w:t>
            </w:r>
          </w:p>
          <w:p>
            <w:pPr>
              <w:pStyle w:val="Normal"/>
              <w:numPr>
                <w:ilvl w:val="0"/>
                <w:numId w:val="9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lub wyposażenie muzeów, świetlic wiejskich</w:t>
            </w:r>
          </w:p>
          <w:p>
            <w:pPr>
              <w:pStyle w:val="Normal"/>
              <w:numPr>
                <w:ilvl w:val="0"/>
                <w:numId w:val="9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energii odnawialnej przy prowadzeniu działalności kulturalnej,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icowanie w kierunku działalności nierolnicz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325" w:hanging="3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turystyczne oraz związane ze sportem rekreacja i wypoczynkiem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325" w:hanging="3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i usługi budowlane oraz instalacyjn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325" w:hanging="3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transportow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325" w:hanging="3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komunaln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325" w:hanging="3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określone w działaniach osi 4.1 Leader wynikające z potrzeb i celów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325" w:hanging="31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przedaż hurtowa lub detalicz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325" w:hanging="31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zemiosło lub rękodzieło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enie i rozwój mikro przedsiębiorst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325" w:hanging="3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turystyczne oraz związane ze sportem rekreacja i wypoczynkiem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325" w:hanging="3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i usługi budowlane oraz instalacyjn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325" w:hanging="3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transportow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325" w:hanging="3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komunaln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325" w:hanging="3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określone w działaniach osi 4.1 Leader wynikające z potrzeb i celów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onowanie LG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i animowanie społeczności lokalnych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i analizy obszaru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sparcie imprez i publikacji promujących obszar LGD\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formowanie i wydarzenia promocyjne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563"/>
      </w:tblGrid>
      <w:tr>
        <w:trPr>
          <w:trHeight w:val="81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Cel ogólny: Usługi, produkty i turystyka czynnikami rozwijającymi gospodarkę region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II Markowy produkt turystyczny Dobrej i Widaw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 Rozwój turystyki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6226" w:leader="none"/>
                <w:tab w:val="left" w:pos="254" w:leader="none"/>
              </w:tabs>
              <w:ind w:left="74" w:hanging="74"/>
              <w:jc w:val="both"/>
              <w:rPr/>
            </w:pPr>
            <w:r>
              <w:rPr/>
              <w:t>Baza informacyjna o zasobach turystycznych (noclegi, gastronomia, oferty usług itd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6226" w:leader="none"/>
                <w:tab w:val="left" w:pos="254" w:leader="none"/>
              </w:tabs>
              <w:ind w:left="74" w:hanging="74"/>
              <w:jc w:val="both"/>
              <w:rPr/>
            </w:pPr>
            <w:r>
              <w:rPr/>
              <w:t>Opracowanie ofert turystyki konnej, kajakowej, rowerowej, rodzinnej, leczniczej, edukacyjnej, sportowej, dla fir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6226" w:leader="none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Wsparcie imprez cyklicznych m.in. Hubertus, Noc Świętojańska, grzybobran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6226" w:leader="none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Wsparcie tworzenia punktów informacji turystycz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6226" w:leader="none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 xml:space="preserve">Stworzenie platformy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6226" w:leader="none"/>
                <w:tab w:val="left" w:pos="254" w:leader="none"/>
              </w:tabs>
              <w:ind w:left="254" w:hanging="254"/>
              <w:jc w:val="both"/>
              <w:rPr/>
            </w:pPr>
            <w:r>
              <w:rPr/>
              <w:t>regionalnym(portal internetowy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6226" w:leader="none"/>
                <w:tab w:val="left" w:pos="254" w:leader="none"/>
              </w:tabs>
              <w:ind w:left="254" w:hanging="254"/>
              <w:rPr/>
            </w:pPr>
            <w:r>
              <w:rPr/>
              <w:t>Przygotowanie przewodników turystycznych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6226" w:leader="none"/>
                <w:tab w:val="left" w:pos="254" w:leader="none"/>
              </w:tabs>
              <w:ind w:left="254" w:hanging="254"/>
              <w:rPr/>
            </w:pPr>
            <w:r>
              <w:rPr/>
              <w:t>Wsparcie mieszkańców (gospodarstwa agroturystyczne, gastronomia, pensjonaty, hotele) w kierunku rozwoju swojego potencjału, założenia usług od podstaw (miękkie: szkolenia, pokazy, wjazdy studyjne, wizyty z konsultacja na miejsc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6226" w:leader="none"/>
                <w:tab w:val="left" w:pos="254" w:leader="none"/>
              </w:tabs>
              <w:ind w:left="254" w:hanging="254"/>
              <w:rPr/>
            </w:pPr>
            <w:r>
              <w:rPr/>
              <w:t>Specjalistyczne szkolenia podnoszące jakość usług w turystyce: językowe, obsługa klienta, tworzenie ofer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6226" w:leader="none"/>
                <w:tab w:val="left" w:pos="254" w:leader="none"/>
              </w:tabs>
              <w:ind w:left="254" w:hanging="254"/>
              <w:rPr/>
            </w:pPr>
            <w:r>
              <w:rPr/>
              <w:t>Rekreacja i turystyka, wykorzystanie cieków i zbiorników – plany, koncepcje zagospodarowan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6226" w:leader="none"/>
                <w:tab w:val="left" w:pos="254" w:leader="none"/>
              </w:tabs>
              <w:ind w:left="254" w:hanging="254"/>
              <w:rPr/>
            </w:pPr>
            <w:r>
              <w:rPr/>
              <w:t>Rozwój bazy noclegowej (stacjonarnej i sezonowej, autocampingi, pola biwakowe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6226" w:leader="none"/>
                <w:tab w:val="left" w:pos="254" w:leader="none"/>
              </w:tabs>
              <w:ind w:left="254" w:hanging="254"/>
              <w:rPr/>
            </w:pPr>
            <w:r>
              <w:rPr/>
              <w:t>Powołanie Lokalnej Organizacji Turystycznej: koncepcja funkcjonowania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Kreowanie i promocja produktów lokalnych i regionalnych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ind w:left="254" w:hanging="180"/>
              <w:jc w:val="both"/>
              <w:rPr/>
            </w:pPr>
            <w:r>
              <w:rPr/>
              <w:t>Przygotowanie strategii integrującej dla marki „Skarby Dobrej i  Widawy”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ind w:left="254" w:hanging="180"/>
              <w:jc w:val="both"/>
              <w:rPr/>
            </w:pPr>
            <w:r>
              <w:rPr/>
              <w:t>Objęcie marką „SDiW” usług gastronomicznych opartych o produkt lokalny i regionaln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ind w:left="254" w:hanging="180"/>
              <w:jc w:val="both"/>
              <w:rPr/>
            </w:pPr>
            <w:r>
              <w:rPr/>
              <w:t>Turniej Nalewek i inne konkursy na produkt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ind w:left="254" w:hanging="180"/>
              <w:jc w:val="both"/>
              <w:rPr/>
            </w:pPr>
            <w:r>
              <w:rPr/>
              <w:t>Profesjonalne Badania Rynkow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ind w:left="254" w:hanging="180"/>
              <w:jc w:val="both"/>
              <w:rPr/>
            </w:pPr>
            <w:r>
              <w:rPr/>
              <w:t>Przygotowane profesjonalnych materiałów filmowych – do TV, multimedi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ind w:left="254" w:hanging="180"/>
              <w:jc w:val="both"/>
              <w:rPr/>
            </w:pPr>
            <w:r>
              <w:rPr/>
              <w:t>Udział w targach, warsztatach, jarmarkach, festiwalach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ind w:left="254" w:hanging="180"/>
              <w:jc w:val="both"/>
              <w:rPr/>
            </w:pPr>
            <w:r>
              <w:rPr/>
              <w:t>Organizacja festiwali, tematycznych przeglądów: zespoły artystyczne +rzemiosło + produkt +in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ind w:left="254" w:hanging="180"/>
              <w:jc w:val="both"/>
              <w:rPr/>
            </w:pPr>
            <w:r>
              <w:rPr/>
              <w:t>Wsparcie inwentaryzacji i zgłoszenia produktów regionalnych do ochrony (wnioski, badania, np. miod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  <w:p>
            <w:pPr>
              <w:pStyle w:val="Normal"/>
              <w:ind w:left="1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III : Aktywność gospodarcza oparta o walory regio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3 Rozwój mikroprzedsiębiorczości i działalności pozarolniczej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ind w:left="254" w:hanging="180"/>
              <w:jc w:val="both"/>
              <w:rPr/>
            </w:pPr>
            <w:r>
              <w:rPr/>
              <w:t>Wspieranie produkcji i przetwórstwa rolnego: zboża, wiklina, zioła, kwiaty, miód, piwo, nalewk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ind w:left="254" w:hanging="180"/>
              <w:jc w:val="both"/>
              <w:rPr/>
            </w:pPr>
            <w:r>
              <w:rPr/>
              <w:t xml:space="preserve">Wsparcie rozwoju agroturystyki, doradztwo, szkolenia, promocj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Strefy gospodarcze działalność nieuciążliw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Stworzenie grupy roboczej (reprezentacja mikroprzedsiębiorstw) w celu wsparcia władz lokalnych w tworzeniu stref przyjaznych dla mikroprzedsiębiorst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Wsparcie zastosowania źródeł energii odnawialnej w działalności gospodarczej (modelowe zastosowanie urządzeń solarnych, geotermalnych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 xml:space="preserve">Katalog Dobrych Pomysłów – do wdrożenia oparty o walory i potencjał regionu m. in :receptury produktów, pomył na usługi, „małe” produkcje, gotowe rozwiązania, biznes plany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4" w:leader="none"/>
              </w:tabs>
              <w:ind w:left="254" w:hanging="180"/>
              <w:rPr/>
            </w:pPr>
            <w:r>
              <w:rPr/>
              <w:t>Integracja KGW w regionie i wsparcie w zakresie prowadzenia działalności gospodarcz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 rekomendowanych operacj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812"/>
        <w:gridCol w:w="4788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j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ilość operacj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owany zakres operacji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>Odnowa i rozwój ws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7" w:leader="none"/>
              </w:tabs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je w zakresie ścieżek rowerowych, szlaków pieszych, miejsc rekreacyjnych, obiektów sportowych, świetlic i klubów wiejski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7" w:leader="none"/>
              </w:tabs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, przebudowa lub remont małej infrastruktury turystyczn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7" w:leader="none"/>
              </w:tabs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, przebudowa lub remont obiektów na cele promocji lokalnych produktów i usług, rozwoju funkcji turystycznych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7" w:leader="none"/>
              </w:tabs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cieków i zbiorników  na rzecz rekreacj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7" w:leader="none"/>
              </w:tabs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towarów służących kultywowaniu tradycji społeczności lokalnych lub tradycyjnych zawodów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7" w:leader="none"/>
              </w:tabs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, materiałów, usług służących realizacji operacji,</w:t>
            </w:r>
          </w:p>
          <w:p>
            <w:pPr>
              <w:pStyle w:val="Normal"/>
              <w:numPr>
                <w:ilvl w:val="0"/>
                <w:numId w:val="20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towarów służących kultywowaniu tradycji społeczności lokalnych lub tradycyjnych zawodów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e projekt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ywowanie tradycyjnych zawodów i rzemiosła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ywowanie miejscowych tradycji, obrzędów, zwyczajów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/ odbudowa małej infrastruktury turystycznej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worzenie, modernizacja bazy informacji turystycznej, stron www, publikacj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imprez kulturalnych, rekreacyjnych, sportowych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 dla mieszkańców LGD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343" w:hanging="3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icjowanie powstawania, przetwarzania, wprowadzenia na rynek produktów i usług opartych na zasobach lokalnych </w:t>
            </w:r>
          </w:p>
          <w:p>
            <w:pPr>
              <w:pStyle w:val="Normal"/>
              <w:numPr>
                <w:ilvl w:val="0"/>
                <w:numId w:val="9"/>
              </w:numPr>
              <w:ind w:left="325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anie energii odnawialnej przy prowadzeniu działalności kulturalnej lub gospodarczej,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icowanie w kierunku działalności nierolnicz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343" w:hanging="3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usług turystycznych oraz związanych ze sportem, rekreacją, wypoczynkiem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720" w:hanging="7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hurtowa lub detaliczna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720" w:hanging="7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informatyczne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720" w:hanging="70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325" w:hanging="3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órstwo produktów rolnych lub leśnych, rzemiosła lub rękodzielnictwa, usług transportowych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325" w:hanging="3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określone w osi 4.1 Leader wynikające z potrzeb i celów LS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enie i rozwój mikro przedsiębiorstw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usług turystycznych oraz związanych ze sportem, rekreacją, wypoczynki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hurtowa lub detalicz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informatycz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7" w:leader="none"/>
              </w:tabs>
              <w:ind w:left="325" w:hanging="3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twórstwo produktów rolnych lub leśnych, rzemiosła lub rękodzielnictwa, usług transportowych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7" w:leader="none"/>
              </w:tabs>
              <w:ind w:left="325" w:hanging="3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określone w osi 4.1 Leader wynikające z potrzeb i celów LS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1790"/>
        <w:gridCol w:w="4663"/>
      </w:tblGrid>
      <w:tr>
        <w:trPr>
          <w:tblHeader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onowanie LG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dztwo, szkolenia dla LG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a i analizy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a i plany wykonalności dla przedsięwzięć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ind w:left="720" w:hanging="720"/>
              <w:jc w:val="both"/>
              <w:rPr/>
            </w:pPr>
            <w:r>
              <w:rPr>
                <w:sz w:val="18"/>
                <w:szCs w:val="18"/>
              </w:rPr>
              <w:t>wydarzenia i wydawnictwa o charakterze promocyj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sięwzięcie III : Aktywność gospodarcza oparta o walory regi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a rekomendowanych operacj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00"/>
        <w:gridCol w:w="4649"/>
      </w:tblGrid>
      <w:tr>
        <w:trPr>
          <w:tblHeader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ilość operacj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owany zakres operacj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nowa i rozwój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, przebudowa lub remont obiektów na cele promocji lokalnych produktów i usług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towarów służących kultywowaniu tradycji i tradycyjnych zawodów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odnawianie obiektów charakterystycznych dla regionu lub tradycji budownictwa na cele społeczn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, materiałów, usług służących realizacji operacj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e proje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icjowanie powstania, przetwarzania, wprowadzenia na rynek produktów i usług opartych o lokalne dziedzictw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i inne przedsięwzięcia edukacyjne i warsztatowe dla mieszkańców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ltywowanie tradycji , tradycyjnych zawodów, rzemiosła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icowanie w kierunku działalności nierolni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zemiosła lub rękodzielnict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urysty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budowla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produktów rolnych i leś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hurtowa lub detaliczna, magazynowanie towar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kreślone w działalności osi 3 Leader wynikające z potrzeb i celów LS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enie i rozwój mikro przedsiębiors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rzemiosła lub rękodzielnict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urysty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ługi budowla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produktów rolnych i leś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hurtowa lub detaliczna, magazynowanie towar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3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kreślone w działalności osi 3 Leader wynikające z potrzeb i celów LSR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onowanie LG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3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, analizy, dokumentacje dotyczące zasobów obszaru LGD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3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wanie i wydarzenia promocyjn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83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i aminowania. społeczności lokal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658"/>
      </w:tblGrid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</w:rPr>
            </w:pPr>
            <w:r>
              <w:rPr>
                <w:b/>
              </w:rPr>
              <w:t>Cele Szczegółow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b/>
                <w:b/>
              </w:rPr>
            </w:pPr>
            <w:r>
              <w:rPr>
                <w:b/>
              </w:rPr>
              <w:t>Przedsięwzięcie IV : Wzrost potencjału więzi społecznych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  <w:t>3. Cel ogólny: Rozwój społeczności lokalnej oraz kapitału ludzkiego</w:t>
            </w:r>
            <w:r>
              <w:rPr/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  <w:t>3.1Aktywizacja społeczności lokalne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Aktywizacja i promocja różnych form aktywności lokalnych (KGW, OSP, LKS, inne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 xml:space="preserve">Wsparcie doradcze, eksperckie dla organizacji, liderów grup mieszkańców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Utworzenie sieci wspólnych inicjatyw społecznych dla obszaru LGD (np. Kluby młodzieżowy, Forum Klubów Sportowych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Przygotowanie osób do prowadzenia świetlic, klubów sportowych (animatorzy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(szkolenia) wsparci doradcze, eksperckie, w zakresie powoływania, funkcjonowania i zdobywania środków, rozliczania projektów finansowanych krajowych i U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Tworzenie Centrów Aktywności Lokalnej w miejscowościach o dużym potencjale społecznym (na bazie świetlicy, klubu, organizacji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Wsparcie dla zakładania Stowarzyszeń Rozwoju Miejscowości (powołanie i szkolenia dla grup odnowy miejscowości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 xml:space="preserve">Szczególne wsparcie da inicjatyw łączących region, współpraca sieciowa, przedsięwzięć i liderów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4" w:hanging="0"/>
              <w:jc w:val="both"/>
              <w:rPr>
                <w:b/>
                <w:b/>
              </w:rPr>
            </w:pPr>
            <w:r>
              <w:rPr>
                <w:b/>
              </w:rPr>
              <w:t>3.2 Wzrost integracji regionalnej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Analizy, bazy danych, badania zagadnień społeczny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Stworzenie zintegrowanego systemu informacji i promocji partnerstwa na zewnątrz i wewnątrz (portal internetowy, biuletyn partnerstwa, media lokalne i instytucje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Seminaria, szkolenia, konferencje dla członków LGD i społeczności regionu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Wizyty studialne krajowe zagraniczne (w krajach UE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Wiodące imprezy regionalne integrujące gminy LGD realizowane wg kalendarz imprez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dożynki regionaln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turniej rodzi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zawody sportowo- pożarnicz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turnieje piłki nożn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konkursy (m. In foto konkurs, plastyczny, muzyczny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 xml:space="preserve">jarmark produktu lokalnego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festiwal zespołów folklorystycznych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rajdy (rowerowe, piesze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Bieg Lupus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720" w:hanging="720"/>
              <w:jc w:val="both"/>
              <w:rPr/>
            </w:pPr>
            <w:r>
              <w:rPr/>
              <w:t>Jazzowa noc świętojańsk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Konkursy komputerowe, bukieciarstwa, językowe, tańca towarzyskiego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2" w:leader="none"/>
              </w:tabs>
              <w:ind w:left="266" w:hanging="266"/>
              <w:jc w:val="both"/>
              <w:rPr/>
            </w:pPr>
            <w:r>
              <w:rPr/>
              <w:t>Projekty współpracy z sąsiednimi LGD w zakresie rozwoju infrastruktury turystycznej (szlaki, wspólna ofe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sta rekomendowanych operacj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00"/>
        <w:gridCol w:w="4649"/>
      </w:tblGrid>
      <w:tr>
        <w:trPr>
          <w:tblHeader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ilość operacj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owany zakres operacji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>Odnowa i rozwój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, przebudowa i wyposażenie obiektów pełniących funkcje społeczno - kulturow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e projek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327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, warsztaty dla społeczności lokal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327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anie  na potrzeby społeczności urządzeń i sprzętu umożliwiających dostęp do Interne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327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świetlic wiejskich i zakup ich wyposażen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327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ltywowanie tradycyjnych zawodów i rzemiosła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327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ltywowanie miejscowych tradycji, obrzędów, zwyczajów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327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/ odbudowa małej infrastruktury turystycznej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327" w:hanging="216"/>
              <w:jc w:val="both"/>
              <w:rPr/>
            </w:pPr>
            <w:r>
              <w:rPr>
                <w:sz w:val="20"/>
                <w:szCs w:val="20"/>
              </w:rPr>
              <w:t>utworzenie, modernizacja bazy informacji turystycznej, stron www, publikacj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327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kulturalnych, rekreacyjnych, sportowych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327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dla mieszkańców LGD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7" w:leader="none"/>
              </w:tabs>
              <w:ind w:left="327" w:hanging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cjowanie powstawania, przetwarzania, wprowadzenia na rynek produktów i usług opartych na zasobach lokalny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327" w:hanging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energii odnawialnej przy prowadzeniu działalności kulturalnej lub gospodarczej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icowanie w kierunku działalności nierolni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720" w:hanging="6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adztwo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720" w:hanging="607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informatyucz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enie i rozwój mikro przedsiębiors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720" w:hanging="6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adztwo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pacing w:lineRule="auto" w:line="240" w:before="0" w:after="0"/>
              <w:ind w:left="720" w:hanging="60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informatyuczn</w:t>
            </w: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jonowanie LG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720" w:hanging="6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i animowanie społeczności lokal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720" w:hanging="6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owanie o obszarze działani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720" w:hanging="6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rzenia o charakterze promocyjny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 kadr biorących udział we wdrażaniu LS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 liderów lokal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ind w:left="720" w:hanging="6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mowanie społeczności lokalnych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 Określenie budżetu LSR dla każdego roku jej realizac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PONOWANE WARIANTY BUDZETU LGD „Dolina Dobrej i Widawy”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989"/>
        <w:gridCol w:w="990"/>
        <w:gridCol w:w="989"/>
        <w:gridCol w:w="990"/>
        <w:gridCol w:w="989"/>
        <w:gridCol w:w="1343"/>
        <w:gridCol w:w="1339"/>
        <w:gridCol w:w="105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nowa wsi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łe projekty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óżnicowanie 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roprzedsiębiorczość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moc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per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moc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peracj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moc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peracj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pomoc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peracj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ian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831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ian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Wyliczenie budżetu :</w:t>
      </w:r>
      <w:r>
        <w:rPr/>
        <w:t xml:space="preserve"> kwota x liczba mieszkańców LGD 84382 os.</w:t>
      </w:r>
    </w:p>
    <w:p>
      <w:pPr>
        <w:pStyle w:val="Normal"/>
        <w:numPr>
          <w:ilvl w:val="0"/>
          <w:numId w:val="30"/>
        </w:numPr>
        <w:rPr/>
      </w:pPr>
      <w:r>
        <w:rPr/>
        <w:t>(116 zł) oś 3 (różnicowanie, mikroprzedsiębiorczość, odnowa wsi, małe projekty) –  9788312</w:t>
      </w:r>
    </w:p>
    <w:p>
      <w:pPr>
        <w:pStyle w:val="Normal"/>
        <w:numPr>
          <w:ilvl w:val="0"/>
          <w:numId w:val="30"/>
        </w:numPr>
        <w:rPr/>
      </w:pPr>
      <w:r>
        <w:rPr/>
        <w:t>(3 zł) Projekty współpracy – 3 zł – 253146</w:t>
      </w:r>
    </w:p>
    <w:p>
      <w:pPr>
        <w:pStyle w:val="Normal"/>
        <w:numPr>
          <w:ilvl w:val="0"/>
          <w:numId w:val="30"/>
        </w:numPr>
        <w:rPr/>
      </w:pPr>
      <w:r>
        <w:rPr/>
        <w:t>(29 zł) Funkcjonowanie LGD – 29 zł – 2447078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Razem: 12488536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Na każde działanie min. 10 % budżetu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I wariant:</w:t>
      </w:r>
    </w:p>
    <w:p>
      <w:pPr>
        <w:pStyle w:val="Normal"/>
        <w:rPr/>
      </w:pPr>
      <w:r>
        <w:rPr/>
        <w:t>Założenia do liczby operacji:</w:t>
      </w:r>
    </w:p>
    <w:p>
      <w:pPr>
        <w:pStyle w:val="Normal"/>
        <w:numPr>
          <w:ilvl w:val="0"/>
          <w:numId w:val="24"/>
        </w:numPr>
        <w:rPr/>
      </w:pPr>
      <w:r>
        <w:rPr/>
        <w:t>Średnia kwota pomocy na operacje typu odnowa wsi – 300 tys. zł.</w:t>
      </w:r>
    </w:p>
    <w:p>
      <w:pPr>
        <w:pStyle w:val="Normal"/>
        <w:numPr>
          <w:ilvl w:val="0"/>
          <w:numId w:val="24"/>
        </w:numPr>
        <w:rPr/>
      </w:pPr>
      <w:r>
        <w:rPr/>
        <w:t>Średnia kwota pomocy na operacje typu małe projekty – 20 tys. zł.</w:t>
      </w:r>
    </w:p>
    <w:p>
      <w:pPr>
        <w:pStyle w:val="Normal"/>
        <w:numPr>
          <w:ilvl w:val="0"/>
          <w:numId w:val="24"/>
        </w:numPr>
        <w:rPr/>
      </w:pPr>
      <w:r>
        <w:rPr/>
        <w:t>Średnia kwota pomocy na operacje typu różnicowanie – 40 tys. zł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Średnia kwota pomocy na operacje typu mikroprzedsiębiorczości – 60 tys.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130"/>
        </w:tabs>
        <w:ind w:left="1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270"/>
        </w:tabs>
        <w:ind w:left="127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iuro@zielonaakcja.pl" TargetMode="External"/><Relationship Id="rId5" Type="http://schemas.openxmlformats.org/officeDocument/2006/relationships/hyperlink" Target="http://www.zielonaakcja.pl/" TargetMode="External"/><Relationship Id="rId6" Type="http://schemas.openxmlformats.org/officeDocument/2006/relationships/package" Target="embeddings/oleObject1.doc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08:00Z</dcterms:created>
  <dc:creator>Rafał Plezia</dc:creator>
  <dc:description/>
  <dc:language>en-US</dc:language>
  <cp:lastModifiedBy>OEM</cp:lastModifiedBy>
  <dcterms:modified xsi:type="dcterms:W3CDTF">2009-01-06T14:08:00Z</dcterms:modified>
  <cp:revision>2</cp:revision>
  <dc:subject/>
  <dc:title>Lokalna Strategia Rozwoju Lokalnej Grupy Działania „Fundacja Dolina Dobrej Widawy”</dc:title>
</cp:coreProperties>
</file>