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 A R Z Ą D Z E N I E   Nr 402/20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Burmistrza Miasta i Gminy Syców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 xml:space="preserve">z dnia  8 września 202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ogłoszenia wykazu lokalu mieszkalnego przeznaczonego  do sprzedaży wraz                 z udziałem w  nieruchomości wspólnej w trybie bezprzetargowym  na rzecz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, pkt. 3  ustawy z dnia 8 marca 1990r o samorządzie gminnym (tekst jedn. Dz.U. z 2020r.  poz. 713 ze zm.), oraz art. 34 ust. 1 pkt. 3, art. 35 ustawy z dnia 21 sierpnia 1997r. o gospodarce nieruchomościami ( tekst jednolity Dz.U.          z 2020r.  poz. 65 ze zm.) i § 1 ust. 1  Uchwały nr XXV / 166 / 04 Rady Miejskiej w Sycowie z dnia  26 sierpnia 2004r. w sprawie określania zasad nabycia, zbycia i obciążania nieruchomości oraz ich wydzierżawiania lub najmu na okres dłuższy niż 3 lata, ogłoszonej w Dzienniku Urzędowym Województwa Dolnośląskiego nr 185 z dnia 01.10.2004r. poz. 2991    ze zm.)   </w:t>
      </w:r>
      <w:r>
        <w:rPr>
          <w:b/>
          <w:bCs/>
          <w:i/>
          <w:iCs/>
        </w:rPr>
        <w:t>z a r z ą d z a 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eznaczyć do sprzedaży w trybie bezprzetargowym na rzecz najemcy lokal  mieszkalny        </w:t>
      </w:r>
    </w:p>
    <w:p>
      <w:pPr>
        <w:pStyle w:val="Normal"/>
        <w:rPr/>
      </w:pPr>
      <w:r>
        <w:rPr/>
        <w:t xml:space="preserve"> </w:t>
      </w:r>
      <w:r>
        <w:rPr/>
        <w:t>nr 6  położony  w Sycowie przy ul. Jana Pawła II 10,  opisany  w   załączniku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Wykaz nieruchomości, o którym mowa w §1  podlega wywieszeniu na tablicy ogłoszeń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siedzibie Urzędu Miasta i Gminy przez okres 21 dni.</w:t>
      </w:r>
    </w:p>
    <w:p>
      <w:pPr>
        <w:pStyle w:val="Normal"/>
        <w:ind w:left="360" w:hanging="0"/>
        <w:jc w:val="both"/>
        <w:rPr/>
      </w:pPr>
      <w:r>
        <w:rPr/>
        <w:t xml:space="preserve">2. Informację o wykazie podaje się do publicznej wiadomości przez ogłoszenie w prasie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lokalnej oraz na stronie internetowej www.bip.sycow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Sporządziła: Anna Sowa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GN_AS</dc:creator>
  <dc:description/>
  <cp:keywords/>
  <dc:language>en-US</dc:language>
  <cp:lastModifiedBy>GN_AS</cp:lastModifiedBy>
  <dcterms:modified xsi:type="dcterms:W3CDTF">2020-09-11T10:21:00Z</dcterms:modified>
  <cp:revision>87</cp:revision>
  <dc:subject/>
  <dc:title/>
</cp:coreProperties>
</file>