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Syców, 21 stycznia 2019 r.                              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120" w:after="0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Zapytanie ofertowe </w:t>
      </w:r>
    </w:p>
    <w:p>
      <w:pPr>
        <w:pStyle w:val="TextBody"/>
        <w:spacing w:before="120" w:after="0"/>
        <w:rPr>
          <w:rFonts w:cs="Garamond"/>
          <w:color w:val="000000"/>
          <w:sz w:val="24"/>
          <w:szCs w:val="24"/>
        </w:rPr>
      </w:pPr>
      <w:r>
        <w:rPr>
          <w:rFonts w:eastAsia="NSimSun" w:cs="Garamond"/>
          <w:bCs/>
          <w:color w:val="000000"/>
          <w:kern w:val="2"/>
          <w:sz w:val="22"/>
          <w:szCs w:val="22"/>
        </w:rPr>
        <w:t>Usunięcie odpadów z miejsca nieprzeznaczonego do ich składowania lub magazynowania nr 1</w:t>
      </w:r>
    </w:p>
    <w:p>
      <w:pPr>
        <w:pStyle w:val="TextBody"/>
        <w:spacing w:before="120" w:after="0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Garamond"/>
          <w:color w:val="000000"/>
        </w:rPr>
        <w:tab/>
      </w:r>
      <w:r>
        <w:rPr>
          <w:color w:val="000000"/>
          <w:sz w:val="22"/>
          <w:szCs w:val="22"/>
        </w:rPr>
        <w:t>Burmistrz Miasta i Gminy Syców  zaprasza do składania ofert cenowych na realizację zadania obejmującego niezwłoczne usunięcie niesegregowanych (zmieszanych) odpadów komunalnych oraz odpadów wielkogabarytowych, zlokalizowanych na działkach oznaczonych geodezyjnie nr 25/2 i 25/4 AM-12 obręb Syców, gm. Sy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. Zamawiający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Gmina  Syc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l. Mickiewicza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56-500 Syc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l. 62 785 51 00  fax 62 785 51 04   mail: ekologia@sycow.p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IP 911-17-78-954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I. Opis Przedmiotu zamówienia: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 Przedmiotem zamówienia jest usunięcie niesegregowanych (zmieszanych) odpadów komunalnych oraz odpadów wielkogabarytowych, zlokalizowanych na działkach oznaczonych geodezyjnie nr 25/2 i 25/4 AM-12 obręb Syców, gm. Syców.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2. Zamówienie realizowane będzie w ramach wykonania decyzji, wydanej na podstawie </w:t>
        <w:br/>
        <w:t xml:space="preserve">art. 26a ustawy o odpadach, ze względu na zagrożenie dla życia i zdrowia ludzi </w:t>
        <w:br/>
        <w:t>oraz środowiska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O udzielenie zamówienie mogą się ubiegać wykonawcy, którzy posiadają wymagane przepisami prawa uprawnienia (w tym decyzje administracyjne związane z gospodarką odpadami):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- zezwolenia na transport odpadów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zezwolenia na zbieranie odpadów lub zezwolenia na przetwarzanie odpadów, względnie umowy zawartej z podmiotem posiadającym wskazane decyzje (podwykonawcy)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- a także niezbędną wiedzę i doświadczenie, dysponują osobami zdolnymi do wykonania zamówienia </w:t>
        <w:br/>
        <w:t>oraz sprzętem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4. Wykonawca przed podpisaniem umowy zobowiązany będzie do dostarczenia kserokopii aktualnych decyzji związanych z gospodarką odpadami w rozumieniu ustawy o odpadach, niezbędnych </w:t>
        <w:br/>
        <w:t>do wykonania usługi.</w:t>
      </w:r>
    </w:p>
    <w:p>
      <w:pPr>
        <w:pStyle w:val="Normal"/>
        <w:jc w:val="both"/>
        <w:rPr/>
      </w:pPr>
      <w:r>
        <w:rPr>
          <w:sz w:val="22"/>
          <w:szCs w:val="22"/>
        </w:rPr>
        <w:t>5. Postępowanie o wartości poniżej kwoty ,o której  mowa w  art. 4 pkt 8 ustawy z dnia 29 stycznia 2004r. Prawo  zamówień  publicznych (t.j. Dz. U. z 2019 r. poz. 1843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 Zamawiający nie gwarantuje wskazanych ilości odpadów do odbioru, natomiast zaleca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się żeby Wykonawca, przed złożeniem oferty dokonał wizji lokalnej przedmiotu zapytani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rzed złożeniem oferty istnieje możliwość zapoznania się z wynikami oględzin, decyzją tut. organu oraz opiniami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ionalnego Dyrektora Ochrony Środowiska we Wrocławiu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Państwowego Powiatowego Inspektora Sanitarnego w Oleśnicy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mendanta Powiatowego Państwowej Straży Pożarnej w Oleśnicy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oraz Wojewódzkiego Inspektoratu Ochrony Środowiska we Wrocławi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Zamawiający nie dopuszcza możliwości składania ofert części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Zamawiający zastrzega sobie prawo do unieważnienia  postępowa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III. Termin realizacji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przedmiotu zamówienia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dnia 29 lutego 2020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IV. Opis sposobu przygotowa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ażdy Wykonawca winien przedłożyć tylko jedną ofertę cen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 Ofertę cenową należy złożyć, pod rygorem nieważności, w formie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ferta winna być napisana w języku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Zaleca się, aby oferta była sporządzona na wzorach formularza oferty. Do oferty winny być dołączone wszystkie dokumenty wymienione w zapytaniu ofertowy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ferty złożone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ykonawca może przed upływem terminu składania ofert zmienić lub wycofać swoją ofertę.</w:t>
      </w:r>
    </w:p>
    <w:p>
      <w:pPr>
        <w:pStyle w:val="Normal"/>
        <w:spacing w:before="120" w:after="12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V. Wymagane dokumenty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 Aktualny odpis z właściwego  rejestru lub centralnej ewidencji i informacji o działalności gospodarczej, jeżeli odrębne przepisy wymagają wpisu do rejestru lub ewidencji,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2. Wymagane przepisami prawa uprawnienia (w tym decyzje administracyjne związane </w:t>
        <w:br/>
        <w:t>z gospodarką odpadami), pozwalające na prawidłową i terminową realizację przedmiotu zamówienia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3. Wypełniony i podpisany formularz oferty (wg  załączonego wzoru)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2"/>
          <w:szCs w:val="22"/>
        </w:rPr>
        <w:t>VI. Miejsce oraz termin składania ofert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1. Ofertę należy złożyć w zamkniętej kopercie w siedzibie Zamawiającego w Sycowie, </w:t>
        <w:br/>
        <w:t xml:space="preserve">przy ul. Mickiewicza 1, 56-500 Syców, (sekretariat) nie później niż do dnia 01.02.2020 r. </w:t>
        <w:br/>
        <w:t>do godz. 14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00</w:t>
      </w:r>
      <w:r>
        <w:rPr>
          <w:rStyle w:val="StrongEmphasis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2. Kopertę należy opisać nazwą i adresem wykonawcy oraz nazwą i adresem zamawiającego, a także napisem „</w:t>
      </w:r>
      <w:r>
        <w:rPr>
          <w:color w:val="000000"/>
          <w:sz w:val="22"/>
          <w:szCs w:val="22"/>
        </w:rPr>
        <w:t xml:space="preserve">Usunięcie odpadów z miejsca nieprzeznaczonego do ich składowania lub magazynowania </w:t>
        <w:br/>
        <w:t>nr 1</w:t>
      </w:r>
      <w:r>
        <w:rPr>
          <w:rStyle w:val="StrongEmphasis"/>
          <w:b w:val="false"/>
          <w:bCs w:val="false"/>
          <w:sz w:val="22"/>
          <w:szCs w:val="22"/>
        </w:rPr>
        <w:t>”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2"/>
          <w:szCs w:val="22"/>
        </w:rPr>
        <w:t>VII. Ocena ofert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Cena za wykonanie przedmiotu umowy powinna zawierać wszystkie koszty, jakie Zamawiający będzie musiał ponieść za realizację przedmiotu zamówienia z uwzględniłem podatku od towarów </w:t>
        <w:br/>
        <w:t>i usług VAT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INFORMACJE DOTYCZĄCE WYBORU NAJKORZYSTNIEJSZEJ OFERTY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O wyborze najkorzystniejszej oferty Zamawiający zawiadomi  pisemnie wykonawców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 xml:space="preserve">IX. Osoby do kontaktu z wykonawcami: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. Agnieszka Weszka</w:t>
      </w:r>
      <w:r>
        <w:rPr>
          <w:sz w:val="22"/>
          <w:szCs w:val="22"/>
        </w:rPr>
        <w:t xml:space="preserve"> </w:t>
        <w:tab/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>tel. 62 785 51 06    e-mail :  aweszka@sycow.pl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2. Wojciech Dryka</w:t>
        <w:tab/>
        <w:t xml:space="preserve"> </w:t>
        <w:tab/>
        <w:t>tel. 62 785 51 27    e-mail :  ekologia@sycow.pl</w:t>
      </w:r>
    </w:p>
    <w:p>
      <w:pPr>
        <w:pStyle w:val="Normal"/>
        <w:rPr>
          <w:rStyle w:val="StrongEmphasis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. Załącznik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zór formularza ofertow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rPr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Gmina Syc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ul. Mickiewicza 1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6-500 Syc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  F  E  R  T A  CENOW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highlight w:val="white"/>
        </w:rPr>
      </w:pPr>
      <w:r>
        <w:rPr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ind w:firstLine="360"/>
        <w:rPr/>
      </w:pPr>
      <w:r>
        <w:rPr/>
        <w:t xml:space="preserve">Odpowiadając na zapytanie ofertowe skierowane przez Zamawiającego - </w:t>
      </w:r>
      <w:r>
        <w:rPr>
          <w:b/>
        </w:rPr>
        <w:t xml:space="preserve">Gminę  Syców  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 xml:space="preserve">ul. Mickiewicza 1 56-500  Syców </w:t>
      </w:r>
      <w:r>
        <w:rPr/>
        <w:t xml:space="preserve">składamy ofertę  na zadanie:  </w:t>
      </w:r>
    </w:p>
    <w:p>
      <w:pPr>
        <w:pStyle w:val="TextBody"/>
        <w:rPr>
          <w:rFonts w:eastAsia="NSimSun"/>
          <w:bCs/>
          <w:i/>
          <w:i/>
          <w:color w:val="000000"/>
          <w:kern w:val="2"/>
          <w:sz w:val="22"/>
          <w:szCs w:val="22"/>
        </w:rPr>
      </w:pPr>
      <w:r>
        <w:rPr>
          <w:rFonts w:eastAsia="NSimSun"/>
          <w:bCs/>
          <w:i/>
          <w:color w:val="000000"/>
          <w:kern w:val="2"/>
          <w:sz w:val="22"/>
          <w:szCs w:val="22"/>
        </w:rPr>
        <w:t>Usunięcie odpadów z miejsca nieprzeznaczonego do ich składowania lub magazynowania nr 1</w:t>
      </w:r>
    </w:p>
    <w:p>
      <w:pPr>
        <w:pStyle w:val="TextBody"/>
        <w:jc w:val="left"/>
        <w:rPr>
          <w:rFonts w:eastAsia="NSimSun"/>
          <w:bCs/>
          <w:i/>
          <w:i/>
          <w:color w:val="000000"/>
          <w:kern w:val="2"/>
          <w:sz w:val="22"/>
          <w:szCs w:val="22"/>
        </w:rPr>
      </w:pPr>
      <w:r>
        <w:rPr>
          <w:rFonts w:eastAsia="NSimSun"/>
          <w:bCs/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eastAsia="NSimSun"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NSimSun"/>
          <w:bCs/>
          <w:i/>
          <w:iCs/>
          <w:color w:val="000000"/>
          <w:kern w:val="2"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Numer telefonu: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 xml:space="preserve">.................. </w:t>
      </w:r>
      <w:r>
        <w:rPr>
          <w:b/>
          <w:sz w:val="24"/>
        </w:rPr>
        <w:t xml:space="preserve">Numer faksu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-mail   …………….@ 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suppressAutoHyphens w:val="true"/>
        <w:spacing w:before="0" w:after="0"/>
        <w:rPr>
          <w:spacing w:val="40"/>
          <w:sz w:val="24"/>
          <w:highlight w:val="yellow"/>
        </w:rPr>
      </w:pPr>
      <w:r>
        <w:rPr>
          <w:spacing w:val="40"/>
          <w:sz w:val="24"/>
          <w:highlight w:val="yellow"/>
        </w:rPr>
      </w:r>
    </w:p>
    <w:p>
      <w:pPr>
        <w:pStyle w:val="Tekstpodstawowy3"/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2. 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pacing w:before="120" w:after="120"/>
        <w:rPr/>
      </w:pPr>
      <w:r>
        <w:rPr>
          <w:sz w:val="24"/>
        </w:rPr>
        <w:t xml:space="preserve">       </w:t>
      </w:r>
      <w:r>
        <w:rPr>
          <w:sz w:val="24"/>
        </w:rPr>
        <w:t>a.</w:t>
      </w:r>
      <w:r>
        <w:rPr>
          <w:color w:val="FF0000"/>
          <w:sz w:val="24"/>
        </w:rPr>
        <w:t xml:space="preserve"> </w:t>
      </w:r>
      <w:r>
        <w:rPr>
          <w:sz w:val="24"/>
        </w:rPr>
        <w:t>Wartość usługi usunięcia odpadów brutto</w:t>
      </w:r>
      <w:r>
        <w:rPr>
          <w:b/>
          <w:spacing w:val="40"/>
          <w:sz w:val="24"/>
        </w:rPr>
        <w:t xml:space="preserve">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( …….%)  ……….............zł</w:t>
      </w:r>
    </w:p>
    <w:p>
      <w:pPr>
        <w:pStyle w:val="Normal"/>
        <w:ind w:left="180" w:hanging="180"/>
        <w:rPr>
          <w:b/>
          <w:b/>
          <w:bCs/>
        </w:rPr>
      </w:pPr>
      <w:r>
        <w:rPr>
          <w:bCs/>
        </w:rPr>
        <w:t xml:space="preserve">3.   Deklarujemy wykonywanie zamówienia w terminie wymaganym przez Zamawiającego : </w:t>
      </w:r>
      <w:r>
        <w:rPr>
          <w:b/>
          <w:bCs/>
        </w:rPr>
        <w:t xml:space="preserve">do dnia 29 lutego 2020 r. </w:t>
      </w:r>
    </w:p>
    <w:p>
      <w:pPr>
        <w:pStyle w:val="Normal"/>
        <w:ind w:left="360" w:hanging="360"/>
        <w:jc w:val="both"/>
        <w:rPr/>
      </w:pPr>
      <w:r>
        <w:rPr/>
        <w:t>4. 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5.   Oświadczamy, że zapoznaliśmy się ze szczegółowymi warunkami  zamówienia </w:t>
        <w:br/>
        <w:t xml:space="preserve">i przyjmujemy je bez zastrzeżeń. </w:t>
      </w:r>
    </w:p>
    <w:p>
      <w:pPr>
        <w:pStyle w:val="Normal"/>
        <w:spacing w:before="120" w:after="0"/>
        <w:ind w:left="180" w:hanging="180"/>
        <w:rPr/>
      </w:pPr>
      <w:r>
        <w:rPr/>
        <w:t xml:space="preserve">6.   Oświadczamy, że  w przypadku wybrania naszej oferty  zobowiązujemy się do zawarcia    </w:t>
      </w:r>
    </w:p>
    <w:p>
      <w:pPr>
        <w:pStyle w:val="Normal"/>
        <w:spacing w:lineRule="auto" w:line="360" w:before="120" w:after="0"/>
        <w:ind w:left="180" w:hanging="180"/>
        <w:rPr/>
      </w:pPr>
      <w:r>
        <w:rPr/>
        <w:t xml:space="preserve">      </w:t>
      </w:r>
      <w:r>
        <w:rPr/>
        <w:t>umowy w terminie i miejscu wyznaczonym przez Zamawiająceg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142" w:hanging="142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8. Elektroniczne fakturowanie</w:t>
      </w:r>
    </w:p>
    <w:p>
      <w:pPr>
        <w:pStyle w:val="Normal"/>
        <w:spacing w:lineRule="auto" w:line="360"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Zamawiający oświadcza, że Wykonawca może przesyłać ustrukturyzowane faktury elektroniczne, o których mowa w art. 2 pkt. 4 ustawy z dnia 9 listopada 2018 r. o elektronicznym fakturowaniu w zamówieniach publicznych (Dz.U.2018.2191 z dnia 2018.11.23), tj. faktury spełniające wymagania umożliwiające przesyłanie za pośrednictwem platformy faktur elektronicznych, o których mowa w art. 2 pkt 32 ustawy z dnia 11 marca 2004 r. o podatku od towarów i usług (Dz. U. z 2018 r. poz. 2174)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</w:t>
      </w:r>
      <w:hyperlink r:id="rId2">
        <w:r>
          <w:rPr>
            <w:rStyle w:val="InternetLink"/>
            <w:sz w:val="22"/>
            <w:szCs w:val="22"/>
          </w:rPr>
          <w:t>https://efaktura.gov.pl/uslugi-pef/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1a. 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przypadku przesłania ustrukturyzowanej faktury elektronicznej poza godzinami pracy, w dni wolne od pracy lub święta, a także po godzinie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uznaje się, że została ona doręczona w następnym dniu roboczym.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2. W związku z obowiązkiem odbioru ustrukturyzowanych faktur elektronicznych, o których mowa w art. 2 pkt. 4 ustawy z dnia 9 listopada 2018 r. o elektronicznym fakturowaniu w zamówieniach publicznych (Dz.U.2018.2191 z dnia 2018.11.23) przez Zamawiającego, w celu wypełnienia ww. obowiązku, niezbędne jest oświadczenie Wykonawczy czy zamierza wysyłać ustrukturyzowane faktury elektroniczne do Zamawiającego za pomocą platformy elektronicznego fakturowania (w skrócie: PEF).   Wykonawca oświadcza, że</w:t>
      </w:r>
      <w:r>
        <w:rPr>
          <w:b/>
          <w:sz w:val="22"/>
          <w:szCs w:val="22"/>
        </w:rPr>
        <w:t xml:space="preserve">:         zamierza / nie zamierza *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ysyłać za pośrednictwem PEF ustrukturyzowane faktury elektroniczne, o których mowa w art. 2 pkt. 4 ustawy z dnia 9 listopada 2018 r. o elektronicznym fakturowaniu w zamówieniach publicznych (Dz.U.2018.2191 z dnia 2018.11.23).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 xml:space="preserve">W przypadku zmiany woli w ww. zakresie Wykonawca zobowiązuje się do powiadomienia Zawiadamiającego najpóźniej w terminie do 7 dni przed taką zmianą do poinformowania Zamawiającego o tym fakcie. </w:t>
      </w:r>
      <w:r>
        <w:rPr>
          <w:b/>
          <w:bCs/>
          <w:sz w:val="22"/>
          <w:szCs w:val="22"/>
        </w:rPr>
        <w:t>W stosunku do innych ustrukturyzowanych dokumentów elektronicznych: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3. Zamawiający działając na podstawie art. 4 ust. 4 nie wyraża zgody na przesyłanie za pośrednictwem platformy innych ustrukturyzowanych dokumentów elektronicznych, wskazanych w art. 2 pkt. 3 ustawy z dnia 9 listopada 2018 r. o elektronicznym fakturowaniu w zamówieniach publicznych (Dz.U.2018.2191 z dnia 2018.11.23), tj. z wyłączeniem ustrukturyzowanej faktury elektronicznej.                                                                                 Do innych ustrukturyzowanych dokumentów elektronicznych zgodnie z § 1 Rozporządzenia MINISTRA PRZEDSIĘBIORCZOŚCI I TECHNOLOGII z dnia 25 kwietnia 2019 r.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 (Dz.U.2019.856 z dnia 2019.05.09) zalicza się</w:t>
      </w:r>
      <w:r>
        <w:rPr>
          <w:b/>
          <w:bCs/>
          <w:sz w:val="22"/>
          <w:szCs w:val="22"/>
        </w:rPr>
        <w:t xml:space="preserve">: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1)  zlecenie dostawy (zamówienie);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2)  awizo dostawy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3)  potwierdzenie odbioru;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 ) faktura korygująca;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5) nota księgowa.</w:t>
      </w: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3"/>
        </w:numPr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uppressAutoHyphens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szCs w:val="22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sz w:val="28"/>
    </w:rPr>
  </w:style>
  <w:style w:type="character" w:styleId="WW8Num9z0">
    <w:name w:val="WW8Num9z0"/>
    <w:qFormat/>
    <w:rPr>
      <w:rFonts w:ascii="Garamond" w:hAnsi="Garamond" w:cs="Garamond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Garamond" w:hAnsi="Garamond" w:cs="Garamond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15z1">
    <w:name w:val="WW8Num15z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both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6:00Z</dcterms:created>
  <dc:creator>zajac.sylwia</dc:creator>
  <dc:description/>
  <cp:keywords/>
  <dc:language>en-US</dc:language>
  <cp:lastModifiedBy>RGO_WD</cp:lastModifiedBy>
  <cp:lastPrinted>2020-01-21T11:06:00Z</cp:lastPrinted>
  <dcterms:modified xsi:type="dcterms:W3CDTF">2020-01-21T10:15:00Z</dcterms:modified>
  <cp:revision>3</cp:revision>
  <dc:subject/>
  <dc:title>GK</dc:title>
</cp:coreProperties>
</file>