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 do Zarządzenia nr 449/2020 z dnia 10 grudnia 2020 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UZULA INFORMACYJNA DOTYCZĄCA PRZETWARZANIA DANYCH OSOBOWYCH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Verdana" w:hAnsi="Verdana" w:eastAsia="Times New Roman" w:cs="Tahoma"/>
                <w:b/>
                <w:b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Verdana" w:hAnsi="Verdana"/>
                <w:sz w:val="18"/>
                <w:szCs w:val="20"/>
                <w:lang w:eastAsia="ar-SA"/>
              </w:rPr>
              <w:t>Zgodnie z obowiązkami określonymi w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 informuje się, że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Tahoma"/>
                <w:sz w:val="18"/>
                <w:szCs w:val="20"/>
                <w:lang w:eastAsia="ar-SA"/>
              </w:rPr>
            </w:pPr>
            <w:r>
              <w:rPr>
                <w:rFonts w:eastAsia="Times New Roman" w:cs="Tahoma" w:ascii="Verdana" w:hAnsi="Verdana"/>
                <w:sz w:val="18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torem Pani/Pana danych osobowych jest Burmistrz Miasta i Gminy w Sycow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Mickiewicza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-500 Syców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 xml:space="preserve">Inspektorem Ochrony Danych osobowych jest Pan Sebastian Kopack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 xml:space="preserve">Kontakt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cs-CZ" w:eastAsia="ar-SA"/>
                </w:rPr>
                <w:t>inspektor.rodo@gmail.co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ędziemy przetwarzać Pani/Pana na podstawie art. 6 ust. 1 lit. b, e ogólnego rozporządzenia j/w </w:t>
              <w:br/>
              <w:t xml:space="preserve">o ochronie danych w ramach realizacji zadań gminnych wynikających z ustawy z dnia 11 września 2015r. o zdrowiu publicznym (Dz. U. z 2019r., poz. 2365 z późn. zm.) oraz z ustawy z dnia 9 czerwca 2011 r. o wspieraniu rodziny i systemie pieczy zastępczej (Dz. U. z 2020r., poz. 821) </w:t>
              <w:br/>
              <w:t>w celu załatwienia Pani/Pana  spraw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/Pana dane osobowe mogą być udostępniane innym odbiorcom lub kategoriom odbiorców danych osobowych. Odbiorcami Pani/Pana danych osobowych mogą być tylko podmioty uprawnione do odbioru Pani/Pana danych, w tym państw trzecich, w uzasadnionych przypadkach i na podstawie odpowiednich przepisów praw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i/Pana dane osobowe będą przetwarzane na podstawie przepisów prawa, przez okres 10 lat, wynikający z ustawy z dnia 14 lipca 1983 r. o narodowym zasobie archiwalnym i archiwach, rozporządzenia Prezesa RM z dnia 18 stycznia 2011 r. w sprawie instrukcji kancelaryjnej, jednolitych rzeczowych wykazów akt oraz instrukcji w sprawie organizacji i zakresu działania archiwów zakładowych; procedur wewnętrzn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Przysługują Pani/Panu następujące prawa związane z przetwarzaniem danych osobowy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prawo dostępu do Twoich danych osob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prawo żądania sprostowania Twoich danych osob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prawo żądania uzupełnienia niekompletnych danych osobowy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Verdana" w:hAnsi="Verdana" w:eastAsia="Times New Roman" w:cs="Tahoma"/>
                <w:sz w:val="18"/>
                <w:szCs w:val="20"/>
                <w:lang w:val="cs-CZ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ar-SA"/>
              </w:rPr>
              <w:t>prawo do żądania ograniczenia Twoich danych osobow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W przypadku nieprawidłowości przy przetwarzaniu Pani/Pana danych osobowych, przysługuje  prawo wniesienia skargi do organu nadzorczego zajmującego się ochroną danych osobowych, tj. Prezesa Urzędu Ochrony Danych Osobow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yzje podejmowane wobec Pani/Pana danych osobowych nie będą podejmowane w sposób zautomatyzowany, w tym nie zastosujemy wobec nich profil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ni/Pana dane są niezbędne do realizacji celu jakim jest załatwienie Pani/Pana sprawy. Niepodanie tych danych będzie skutkowało niemożliwością realizacji celu jakim jest załatwienie sprawy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141" w:hanging="0"/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141" w:hanging="0"/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32" w:right="141" w:hanging="0"/>
        <w:jc w:val="right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</w:t>
      </w:r>
    </w:p>
    <w:p>
      <w:pPr>
        <w:pStyle w:val="Normal"/>
        <w:spacing w:lineRule="auto" w:line="360"/>
        <w:ind w:right="141" w:hanging="0"/>
        <w:jc w:val="right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</w:t>
      </w:r>
      <w:r>
        <w:rPr>
          <w:rFonts w:cs="Verdana" w:ascii="Verdana" w:hAnsi="Verdana"/>
          <w:sz w:val="14"/>
        </w:rPr>
        <w:t>Czytelny p</w:t>
      </w:r>
      <w:r>
        <w:rPr>
          <w:rFonts w:cs="Verdana" w:ascii="Verdana" w:hAnsi="Verdana"/>
          <w:sz w:val="14"/>
          <w:szCs w:val="16"/>
        </w:rPr>
        <w:t>odpis(y) i pieczęć imienna oferenta</w:t>
      </w:r>
    </w:p>
    <w:p>
      <w:pPr>
        <w:pStyle w:val="Normal"/>
        <w:spacing w:before="0" w:after="160"/>
        <w:jc w:val="right"/>
        <w:rPr>
          <w:rFonts w:ascii="Verdana" w:hAnsi="Verdana" w:cs="Verdana"/>
          <w:sz w:val="14"/>
          <w:szCs w:val="16"/>
          <w:vertAlign w:val="superscript"/>
        </w:rPr>
      </w:pPr>
      <w:r>
        <w:rPr>
          <w:rFonts w:cs="Verdana" w:ascii="Verdana" w:hAnsi="Verdana"/>
          <w:sz w:val="14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ro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3:00Z</dcterms:created>
  <dc:creator>Judyta Nolbert</dc:creator>
  <dc:description/>
  <dc:language>en-US</dc:language>
  <cp:lastModifiedBy>BP</cp:lastModifiedBy>
  <dcterms:modified xsi:type="dcterms:W3CDTF">2020-12-11T11:03:00Z</dcterms:modified>
  <cp:revision>2</cp:revision>
  <dc:subject/>
  <dc:title/>
</cp:coreProperties>
</file>