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Załącznik nr 2 do Zarządzenia nr 449/2020 z dnia 10 grudnia 2020 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000000"/>
        </w:rPr>
      </w:pPr>
      <w:r>
        <w:rPr>
          <w:rFonts w:eastAsia="Arial" w:cs="Calibri" w:ascii="Calibri" w:hAnsi="Calibri"/>
          <w:b/>
          <w:bCs/>
          <w:i/>
          <w:color w:val="000000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OFERTA </w:t>
        <w:br/>
        <w:t xml:space="preserve">na realizację </w:t>
      </w:r>
      <w:r>
        <w:rPr>
          <w:b/>
          <w:sz w:val="26"/>
          <w:szCs w:val="26"/>
        </w:rPr>
        <w:t xml:space="preserve">zadań w ramach </w:t>
        <w:br/>
        <w:t xml:space="preserve">Gminnego Programu Profilaktyki i Rozwiazywania Problemów Alkoholowych </w:t>
        <w:br/>
        <w:t>na rok 2021 oraz Gminnego Programu Przeciwdziałania Narkomanii na rok 2021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/>
          <w:bCs/>
        </w:rPr>
        <w:t xml:space="preserve">składana w trybie określonym w art. 14 ust. 1 ustawy z dnia 11 września 2015 r. </w:t>
        <w:br/>
        <w:t>o zdrowiu publicznym (Dz. U. z 2019 r., poz. 2365 ze zmianami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>II. Dane oferenta(-tów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oferenta(-tów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Forma prawna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umer w Krajowym Rejestrze Sądowym lub innej ewidencji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Adres siedziby, strona www, adres do korespondencji, adres e-mail, numer telefon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umer konta bankowego oferdenta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>III. Szczegółowy opis zadania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zawierający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miejsce realizacji zadania,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grupę docelową,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pis potrzeb wskazujący na konieczność wykonania zadania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zakładane cele i przewidywane do osiągnięcia rezultaty (mierzalne, realne do osiągnięcia)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ywną formę realizacji zadania na wypadek wprowadzenia obostrzeń w związku z ogłoszonym stanem epidemii.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center"/>
        <w:rPr/>
      </w:pPr>
      <w:r>
        <w:rPr>
          <w:rFonts w:cs="Verdana" w:ascii="Calibri" w:hAnsi="Calibri"/>
          <w:b/>
          <w:bCs/>
          <w:color w:val="000000"/>
          <w:sz w:val="28"/>
          <w:szCs w:val="28"/>
        </w:rPr>
        <w:t>IV.</w:t>
        <w:tab/>
        <w:t>Harmonogram Działań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789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627"/>
        <w:gridCol w:w="3260"/>
        <w:gridCol w:w="1843"/>
        <w:gridCol w:w="2395"/>
        <w:gridCol w:w="15"/>
      </w:tblGrid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Harmonogram działań na rok 2021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>V. Informację o wysokości wnioskowanych środków</w:t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6" w:hanging="34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 xml:space="preserve">VI. </w:t>
      </w:r>
      <w:r>
        <w:rPr>
          <w:rFonts w:eastAsia="Arial" w:cs="Calibri" w:ascii="Calibri" w:hAnsi="Calibri"/>
          <w:b/>
          <w:bCs/>
          <w:sz w:val="28"/>
          <w:szCs w:val="28"/>
        </w:rPr>
        <w:t xml:space="preserve">Informacja o </w:t>
      </w:r>
      <w:r>
        <w:rPr>
          <w:rFonts w:cs="Calibri" w:ascii="Calibri" w:hAnsi="Calibri"/>
          <w:b/>
          <w:sz w:val="28"/>
          <w:szCs w:val="28"/>
        </w:rPr>
        <w:t xml:space="preserve">wcześniejszej działalności oferenta, w szczególności </w:t>
        <w:br/>
        <w:t xml:space="preserve">w zakresie, którego dotyczy zadanie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color w:val="000000"/>
          <w:sz w:val="16"/>
          <w:szCs w:val="16"/>
        </w:rPr>
      </w:pPr>
      <w:r>
        <w:rPr>
          <w:rFonts w:eastAsia="Arial"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8"/>
          <w:szCs w:val="28"/>
        </w:rPr>
        <w:t>VII. Informacja o posiadanych zasobach rzeczowych oraz zasobie kadrowym i kompetencjach osób zapewniających wykonanie zadania, a także o zakresie obowiązków tych osób</w:t>
      </w:r>
      <w:r>
        <w:rPr/>
        <w:t>:</w:t>
      </w:r>
    </w:p>
    <w:tbl>
      <w:tblPr>
        <w:tblW w:w="10774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681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>VII.</w:t>
        <w:tab/>
        <w:t>Kalkulacja wykonania zadania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4"/>
        <w:gridCol w:w="1100"/>
        <w:gridCol w:w="1934"/>
        <w:gridCol w:w="1792"/>
        <w:gridCol w:w="2206"/>
        <w:gridCol w:w="7"/>
      </w:tblGrid>
      <w:tr>
        <w:trPr/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MERYTORYCZ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-----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ADMINISTRACYJ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ów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284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2:00Z</dcterms:created>
  <dc:creator>Stawarz Magdalena</dc:creator>
  <dc:description/>
  <dc:language>en-US</dc:language>
  <cp:lastModifiedBy>BP</cp:lastModifiedBy>
  <cp:lastPrinted>2018-10-01T09:37:00Z</cp:lastPrinted>
  <dcterms:modified xsi:type="dcterms:W3CDTF">2020-12-11T11:02:00Z</dcterms:modified>
  <cp:revision>2</cp:revision>
  <dc:subject/>
  <dc:title/>
</cp:coreProperties>
</file>