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470/2021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7 stycznia 2021 r.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eruchomości gruntowych przeznaczonych do oddania w dzierżawę w trybie bezprzetargowym na okres do 3 lat położonych na terenie </w:t>
        <w:br/>
        <w:t>miasta i gminy Syców</w:t>
      </w:r>
    </w:p>
    <w:tbl>
      <w:tblPr>
        <w:tblW w:w="15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559"/>
        <w:gridCol w:w="2410"/>
        <w:gridCol w:w="992"/>
        <w:gridCol w:w="2551"/>
        <w:gridCol w:w="312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5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z. 11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 18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 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60514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64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26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od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 r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roczny tj. 0,50 zł </w:t>
              <w:br/>
              <w:t>za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+ V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roczny tj. 0,50 zł </w:t>
              <w:br/>
              <w:t>za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+ 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roczny tj. 300 zł </w:t>
              <w:br/>
              <w:t xml:space="preserve">za 1 h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……………7.01.2021 r..........</w:t>
      </w:r>
    </w:p>
    <w:p>
      <w:pPr>
        <w:pStyle w:val="TextBodyIndent"/>
        <w:ind w:left="0" w:right="0"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17" w:hanging="0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left="0" w:right="0" w:firstLine="82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G.Szuper</dc:creator>
  <dc:description/>
  <cp:keywords/>
  <dc:language>en-US</dc:language>
  <cp:lastModifiedBy>GNGSz</cp:lastModifiedBy>
  <cp:lastPrinted>2020-02-25T14:26:00Z</cp:lastPrinted>
  <dcterms:modified xsi:type="dcterms:W3CDTF">2021-01-08T09:50:00Z</dcterms:modified>
  <cp:revision>12</cp:revision>
  <dc:subject/>
  <dc:title>Przeznacza się do najmu niżej wymienioną nieruchomość z gminnego zasobu nieruchomości:</dc:title>
</cp:coreProperties>
</file>