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229/2019</w:t>
        <w:br/>
        <w:t xml:space="preserve">                                                                                                                                                                         Burmistrza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 grudnia 2019 r.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eruchomości gruntowych przeznaczonych do oddania w dzierżawę w trybie bezprzetargowym na okres do 3 lat położonych na terenie </w:t>
        <w:br/>
        <w:t>miasta Syców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694"/>
        <w:gridCol w:w="992"/>
        <w:gridCol w:w="2551"/>
        <w:gridCol w:w="3119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55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 32/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48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48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548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Grunty pod garaże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ind w:right="-14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zynsz miesięczny 0,42 zł </w:t>
              <w:br/>
              <w:t>za 1m</w:t>
            </w:r>
            <w:r>
              <w:rPr>
                <w:rFonts w:cs="Arial" w:ascii="Arial" w:hAnsi="Arial"/>
                <w:sz w:val="20"/>
              </w:rPr>
              <w:t>² + V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Wywieszono na tablicy  ogłoszeń ........02.12.2019 r....................</w:t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9:00Z</dcterms:created>
  <dc:creator>G.Szuper</dc:creator>
  <dc:description/>
  <cp:keywords/>
  <dc:language>en-US</dc:language>
  <cp:lastModifiedBy>GNGSz</cp:lastModifiedBy>
  <cp:lastPrinted>2018-05-18T12:06:00Z</cp:lastPrinted>
  <dcterms:modified xsi:type="dcterms:W3CDTF">2019-12-03T10:08:00Z</dcterms:modified>
  <cp:revision>13</cp:revision>
  <dc:subject/>
  <dc:title>Przeznacza się do najmu niżej wymienioną nieruchomość z gminnego zasobu nieruchomości:</dc:title>
</cp:coreProperties>
</file>