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Syców, dnia………………………………..</w:t>
      </w:r>
    </w:p>
    <w:p>
      <w:pPr>
        <w:pStyle w:val="Default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Default"/>
        <w:ind w:left="495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Burmistrz Miasta i Gminy  w Sycowi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danie zezw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olenia na sprzedaż napojów alkoholowy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znaczenie rodzaju zezwolenia: </w:t>
      </w:r>
      <w:r>
        <w:rPr>
          <w:rFonts w:cs="Times New Roman" w:ascii="Times New Roman" w:hAnsi="Times New Roman"/>
          <w:i/>
          <w:iCs/>
        </w:rPr>
        <w:t xml:space="preserve">(zaznaczyć właściwe „X”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onych do spożycia: </w:t>
      </w:r>
    </w:p>
    <w:p>
      <w:pPr>
        <w:pStyle w:val="Default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miejscu sprzedaży (gastronomia)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a miejscem sprzedaży (handel detaliczny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” - do 4,5% zawartości alkoholu oraz na piwo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” - od 4,5% do 18% zawartości alkoholu (z wyjątkiem piwa)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3” - powyżej 18% zawartości alkoholu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znaczenie przedsiębiorcy: </w:t>
      </w:r>
      <w:r>
        <w:rPr>
          <w:rFonts w:cs="Times New Roman" w:ascii="Times New Roman" w:hAnsi="Times New Roman"/>
          <w:i/>
          <w:iCs/>
        </w:rPr>
        <w:t>(imię i nazwisko przedsiębiorcy lub nazwa osoby prawnej, adres lub siedziba, telefon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lokalu ………………………………………………………………………………………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Numer w rejestrze przedsiębiorców  w KRS, o ile przedsiębiorca taki numer posiada:……….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, REGON:………………………………………….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Adres punktu sprzedaży: …………………………………………………………………………... ……………………………………………………………………………………………………...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Adres punktu składowania napojów alkoholowych (magazynu dystrybucyjnego):……….……… 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sprzedaży napojów alkoholowych w punkcie…………………..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przedaży napojów alkoholowych …………………………………………………..…..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Do wniosku o wydanie zezwolenia n sprzedaż napojów alkoholowych należy dołączyć: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ecyzję właściwego państwowego  inspektora sanitarnego o zatwierdzeniu zakładu, o której mowa w art. 65 ust. 1 pkt 2 ustawy z dnia 25 sierpnia 2006 r. o bezpieczeństwie żywności i żywienia. 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Zezwolenie odbiera się osobiście lub przez pełnomocnika po przedstawieniu dowodu osobisteg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Verdana" w:ascii="Verdana" w:hAnsi="Verdana"/>
          <w:color w:val="000000"/>
          <w:sz w:val="18"/>
        </w:rPr>
        <w:t>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Czytelny podpis(y) i pieczęć imienna przedsiębiorcy(ów) lub pełnomocnika(ów) *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color w:val="000000"/>
          <w:sz w:val="14"/>
          <w:szCs w:val="14"/>
          <w:vertAlign w:val="superscript"/>
        </w:rPr>
      </w:pPr>
      <w:r>
        <w:rPr>
          <w:rFonts w:cs="Verdana" w:ascii="Verdana" w:hAnsi="Verdana"/>
          <w:color w:val="000000"/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color w:val="000000"/>
          <w:sz w:val="14"/>
          <w:szCs w:val="14"/>
          <w:vertAlign w:val="superscript"/>
          <w:lang w:val="en-US" w:eastAsia="en-US"/>
        </w:rPr>
      </w:pPr>
      <w:r>
        <w:rPr>
          <w:rFonts w:cs="Verdana" w:ascii="Verdana" w:hAnsi="Verdana"/>
          <w:color w:val="000000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6486525" cy="0"/>
                <wp:effectExtent l="0" t="9525" r="0" b="952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pt" to="510.5pt,1.3pt" ID="Łącznik prost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 </w:t>
      </w:r>
      <w:r>
        <w:rPr>
          <w:sz w:val="14"/>
        </w:rPr>
        <w:t>Pouczenie znajduje się  na odwroci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uczenie: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153" w:hanging="29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osek należy złożyć z kompletem załączników (</w:t>
      </w:r>
      <w:r>
        <w:rPr>
          <w:rFonts w:cs="Times New Roman"/>
          <w:bCs/>
          <w:color w:val="000000"/>
        </w:rPr>
        <w:t>oryginały dokumentów do wglądu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b/>
          <w:bCs/>
          <w:color w:val="000000"/>
        </w:rPr>
        <w:t>co najmniej 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iesiąc</w:t>
      </w:r>
      <w:r>
        <w:rPr>
          <w:rFonts w:cs="Times New Roman"/>
          <w:color w:val="000000"/>
        </w:rPr>
        <w:t xml:space="preserve"> przed planowanym rozpoczęciem sprzedaży napojów alkoholowych lub przed upływem ważności posiadanego dotychczas zezwolenia.  </w:t>
      </w:r>
      <w:r>
        <w:rPr>
          <w:rFonts w:cs="Veranda;Times New Roman" w:ascii="Veranda;Times New Roman" w:hAnsi="Veranda;Times New Roman"/>
          <w:sz w:val="18"/>
          <w:szCs w:val="18"/>
        </w:rPr>
        <w:t>(Podstawa prawna: art. 35 § 3 ustawy z dnia 14 czerwca 1960 r. Kodeks postępowania administracyjnego (Dz. U. z 2018 r. poz. 2096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anda;Times New Roman" w:ascii="Veranda;Times New Roman" w:hAnsi="Veranda;Times New Roman"/>
          <w:sz w:val="18"/>
          <w:szCs w:val="18"/>
        </w:rPr>
        <w:t xml:space="preserve">Wniosek złożony bez wymaganych dokumentów i nieuzupełniony </w:t>
      </w:r>
      <w:r>
        <w:rPr>
          <w:rFonts w:cs="Veranda;Times New Roman" w:ascii="Veranda;Times New Roman" w:hAnsi="Veranda;Times New Roman"/>
          <w:b/>
          <w:bCs/>
          <w:sz w:val="18"/>
          <w:szCs w:val="18"/>
        </w:rPr>
        <w:t>w wyznaczonym terminie, nie krótszym niż 7 dni od doręczenia wezwania</w:t>
      </w:r>
      <w:r>
        <w:rPr>
          <w:rFonts w:cs="Veranda;Times New Roman" w:ascii="Veranda;Times New Roman" w:hAnsi="Veranda;Times New Roman"/>
          <w:sz w:val="18"/>
          <w:szCs w:val="18"/>
        </w:rPr>
        <w:t>, zostanie pozostawiony bez rozpoznania. (Podstawa prawna: art. 64 § 2 ustawy z dnia 14 czerwca 1960 r. Kodeks postępowania administracyjnego (Dz. U. z 2018 r. poz. 209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anda;Times New Roman" w:hAnsi="Veranda;Times New Roman" w:cs="Veranda;Times New Roman"/>
          <w:sz w:val="18"/>
          <w:szCs w:val="18"/>
        </w:rPr>
      </w:pPr>
      <w:r>
        <w:rPr>
          <w:rFonts w:cs="Veranda;Times New Roman" w:ascii="Veranda;Times New Roman" w:hAnsi="Veranda;Times New Roman"/>
          <w:sz w:val="18"/>
          <w:szCs w:val="18"/>
        </w:rPr>
        <w:t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(Podstawa prawna: art. 141 § 1 i 2, art.  127 § 1 i art. 129 § 1 i 2 ustawy z dnia 14 czerwca 1960 r. Kodeks postępowania administracyjnego (Dz. U. z 2018 r. poz. 2096 z późn. zm.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anda;Times New Roman" w:ascii="Veranda;Times New Roman" w:hAnsi="Veranda;Times New Roman"/>
          <w:sz w:val="18"/>
          <w:szCs w:val="18"/>
        </w:rPr>
        <w:t xml:space="preserve">W przypadku ustanowienia pełnomocnika do wniosku należy dołączyć </w:t>
      </w:r>
      <w:r>
        <w:rPr>
          <w:rFonts w:cs="Veranda;Times New Roman" w:ascii="Veranda;Times New Roman" w:hAnsi="Veranda;Times New Roman"/>
          <w:b/>
          <w:bCs/>
          <w:sz w:val="18"/>
          <w:szCs w:val="18"/>
        </w:rPr>
        <w:t>dokument stwierdzający udzielenie pełnomocnictwa</w:t>
      </w:r>
      <w:r>
        <w:rPr>
          <w:rFonts w:cs="Veranda;Times New Roman" w:ascii="Veranda;Times New Roman" w:hAnsi="Veranda;Times New Roman"/>
          <w:sz w:val="18"/>
          <w:szCs w:val="18"/>
        </w:rPr>
        <w:t xml:space="preserve"> oraz dowód uiszczenia opłaty skarbowej w wysokości </w:t>
      </w:r>
      <w:r>
        <w:rPr>
          <w:rFonts w:cs="Veranda;Times New Roman" w:ascii="Veranda;Times New Roman" w:hAnsi="Veranda;Times New Roman"/>
          <w:b/>
          <w:bCs/>
          <w:sz w:val="18"/>
          <w:szCs w:val="18"/>
        </w:rPr>
        <w:t>17 zł</w:t>
      </w:r>
      <w:r>
        <w:rPr>
          <w:rFonts w:cs="Veranda;Times New Roman" w:ascii="Veranda;Times New Roman" w:hAnsi="Veranda;Times New Roman"/>
          <w:sz w:val="18"/>
          <w:szCs w:val="18"/>
        </w:rPr>
        <w:t>. (Podstawa prawna: art. 4 ustawy z dnia 16 listopada 2006 r. o opłacie skarbowej  (Dz. U. z 2018 r. poz. 1044)) .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</w:rPr>
        <w:t xml:space="preserve">SZCZEGÓŁOWE INFORMACJE DOTYCZĄCE PRZETWARZANIA </w:t>
        <w:br/>
        <w:t>TWOICH DANYCH OSOBOWYCH PRZEZ GMINĘ SYCÓW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Times New Roman"/>
          <w:sz w:val="18"/>
          <w:lang w:eastAsia="pl-PL"/>
        </w:rPr>
      </w:pPr>
      <w:r>
        <w:rPr>
          <w:rFonts w:cs="Verdana" w:ascii="Verdana" w:hAnsi="Verdana"/>
          <w:sz w:val="18"/>
        </w:rPr>
        <w:t>Zgodnie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 informuje się, że:</w:t>
      </w:r>
    </w:p>
    <w:p>
      <w:pPr>
        <w:pStyle w:val="Normal"/>
        <w:ind w:right="141" w:hanging="0"/>
        <w:jc w:val="both"/>
        <w:rPr>
          <w:rFonts w:ascii="Verdana" w:hAnsi="Verdana" w:cs="Verdana"/>
          <w:sz w:val="18"/>
          <w:szCs w:val="16"/>
          <w:lang w:eastAsia="pl-PL"/>
        </w:rPr>
      </w:pPr>
      <w:r>
        <w:rPr>
          <w:rFonts w:cs="Verdana" w:ascii="Verdana" w:hAnsi="Verdana"/>
          <w:sz w:val="18"/>
          <w:szCs w:val="16"/>
          <w:lang w:eastAsia="pl-PL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Verdana" w:hAnsi="Verdana" w:cs="Verdana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 w:eastAsia="en-US"/>
              </w:rPr>
              <w:t>Informacje podstawowe dotyczące przetwarzania Twoich danych osobowych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1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Administratorem Pani/Pana danych osobowych jest Burmistrz Miasta i Gminy w Sycowie 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ul. Mickiewicza 1 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56-500 Syców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 xml:space="preserve">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Inspektorem Ochrony Danych osobowych jest Pan Sebastian Kopacki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Kontakt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lang w:val="cs-CZ"/>
                </w:rPr>
                <w:t>inspektor.rodo@gmail.com</w:t>
              </w:r>
            </w:hyperlink>
            <w:r>
              <w:rPr>
                <w:rFonts w:cs="Verdana" w:ascii="Verdana" w:hAnsi="Verdana"/>
                <w:sz w:val="18"/>
                <w:lang w:val="cs-CZ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twarzać Pani/Pana dane osobowe a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związane z zezwoleniami na sprzedaż napojów alkoholowych przez organ zezwalający w Gminie Syc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w zakresie kontroli przestrzegania zasad i warunków korzystania z zezwol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weryfikację danych zawartych w oświadczeniach o wartości sprzedaży napojów alkohol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ydać zaświadczenie potwierdzające dokonanie opłaty za korzystanie z zezwole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Będziemy przetwarzać Pani/Pane dane osobowe na podstawie przepisów prawa, tj. ustawy z dnia 26 października 1982 r. o wychowaniu w trzeźwości i przeciwdziałaniu alkoholizmowi (Dz. U. z 2019 r. poz. 2277), ustawy z dnia 6 marca 2018 r. Prawo Przedsiębiorców (Dz. U. z 2019 r. poz. 1292) i ustawy z dnia 14 czerwca 1960. Kodeks postępowania administracyjnego ustawy z dnia 14 czerwca 1960 r. (Dz. U. z 2018 r. poz. 209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chowywać Pani/Pana dane osobowe przez okres niezbędny przewidziany dla danej sprawy oraz przez okres wskazany innymi przepisami prawa nakazującymi Administratorowi Danych dalsze ich przetwarzanie (np. Archiwizacj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Odbiorcą Pana/Pani danych osobowych mogą być podmiotu uprawnione na podstawie przepisów prawa oraz podmioty realizujące zadania publiczne na podstawie odrębnej umowy powierzenia danych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ysługują Pani/Panu następujące prawa związane z 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 żądania ograniczenia Twoich danych osob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 przypadku nieprawidłowości przy przetwarzaniu Pani/Pana danych osobowych, przysługuje 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283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283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141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141" w:hanging="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</w:p>
    <w:sectPr>
      <w:footerReference w:type="default" r:id="rId3"/>
      <w:type w:val="nextPage"/>
      <w:pgSz w:w="11906" w:h="16838"/>
      <w:pgMar w:left="709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an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Verdana" w:hAnsi="Verdan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0:00Z</dcterms:created>
  <dc:creator>Andrzej Plata</dc:creator>
  <dc:description/>
  <dc:language>en-US</dc:language>
  <cp:lastModifiedBy>BP</cp:lastModifiedBy>
  <cp:lastPrinted>2020-01-20T11:24:00Z</cp:lastPrinted>
  <dcterms:modified xsi:type="dcterms:W3CDTF">2020-10-13T09:50:00Z</dcterms:modified>
  <cp:revision>2</cp:revision>
  <dc:subject/>
  <dc:title/>
</cp:coreProperties>
</file>