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szę odnieść się do informacji opisanych w ofercie w  części III pkt. 3  oraz pkt. 5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szę odnieść się do informacji opisanych w ofercie w  części III pkt. 4. Proszę wskazać ewentualne odstępstwa  i wyjaśnić taki stan rzeczy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21:00Z</dcterms:created>
  <dc:creator/>
  <dc:description/>
  <cp:keywords/>
  <dc:language>en-US</dc:language>
  <cp:lastModifiedBy/>
  <dcterms:modified xsi:type="dcterms:W3CDTF">2019-12-09T14:00:00Z</dcterms:modified>
  <cp:revision>1</cp:revision>
  <dc:subject/>
  <dc:title/>
</cp:coreProperties>
</file>