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6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RMISTRZ MIASTA I GMIN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W   S Y C O W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ogłasza</w:t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stny  przetarg  nieograniczony na  sprzedaż lokalu użytkowego  nr 3 położonego  w</w:t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ycowie, przy ul. Jana Pawła II 10.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1"/>
        <w:gridCol w:w="1605"/>
        <w:gridCol w:w="1562"/>
        <w:gridCol w:w="1592"/>
        <w:gridCol w:w="15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dział w częściach wspól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kal użytkowy nr 3, położony na parterz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,4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1/1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składa się z 1 pomieszczenia o powierzchni 23,44 m².   Lokal nie posiada węzła sanitarnego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posiada instalację: wodno – kanalizacyjną, elektryczną, gazową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zewania – brak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lokalu nie przynależy żadne pomieszczenie przynależ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ć lokalowa wolna od obciążeń i wszelkich zobowiązań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dynek  z lokalem użytkowy posadowiony jest na działce nr 12/5 AM 14 o  pow. 20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             dla której założona jest  księga wieczysta nr WR1E/00060161/8 prowadzona przez Sąd Rejonowy   </w:t>
      </w:r>
      <w:bookmarkStart w:id="0" w:name="_GoBack"/>
      <w:bookmarkEnd w:id="0"/>
      <w:r>
        <w:rPr>
          <w:b/>
          <w:sz w:val="22"/>
          <w:szCs w:val="22"/>
        </w:rPr>
        <w:t xml:space="preserve"> w  Oleśnicy Wydział Ksiąg  Wieczystych.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w planie  zagospodarowania przestrzennego :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tereny  zabudowy mieszkaniowej wielorodzinnej i usługowej 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Przetarg  odbędzie  się  w  dniu 12 kwietnia  2021 r.  godz. 9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Miasta i Gminy w Sycowie -  sala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  </w:t>
      </w:r>
      <w:r>
        <w:rPr>
          <w:b w:val="false"/>
          <w:i/>
          <w:sz w:val="18"/>
          <w:szCs w:val="18"/>
        </w:rPr>
        <w:t>Minimalne postąpienie wynosi  1 %  ceny wywoławczej (w zaokrągleniu do pełnych dziesiątek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§ 4 ust. 6 rozporządzenia Rady Ministrów z dnia 14 września 2004r. (Dz .U. z 2014 poz. 1490) w sprawie  sposobu i trybu przeprowadzania przetargów oraz rokowań na zbycie nieruchomości, warunkiem przystąpienia  do przetargu jest wpłacenie wadium  w wysokości podanej w niniejszym  ogłoszeniu,  które  należy wpłacić  na  </w:t>
      </w:r>
      <w:r>
        <w:rPr>
          <w:b/>
          <w:sz w:val="18"/>
          <w:szCs w:val="18"/>
        </w:rPr>
        <w:t xml:space="preserve">konto  Urzędu Miasta  i Gminy w Sycowie w Banku Spółdzielczym Namysłów Oddział Syców  nr 94 8890 0001 0936 2035 2009 0004, najpóźniej   do  dnia  </w:t>
      </w:r>
      <w:r>
        <w:rPr>
          <w:b/>
          <w:sz w:val="18"/>
          <w:szCs w:val="18"/>
          <w:u w:val="single"/>
        </w:rPr>
        <w:t xml:space="preserve"> 6 kwietnia  2021r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/>
      </w:pPr>
      <w:r>
        <w:rPr>
          <w:sz w:val="18"/>
          <w:szCs w:val="18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żeli osoba wygrywająca przetarg nie stawi się bez usprawiedliwienia w miejscu i terminie ustalonym przez sprzedającego do zawarcia umowy notarialnej, sprzedawca odstąpi od zawarcia umowy notarialnej a wpłacone wadium nie podlega zwrotowi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Osoby przystępujące do przetargu powinny przedłożyć Przewodniczącemu Komisji  Przetargowej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</w:t>
      </w:r>
      <w:r>
        <w:rPr>
          <w:b/>
          <w:bCs/>
          <w:sz w:val="18"/>
          <w:szCs w:val="18"/>
          <w:u w:val="single"/>
        </w:rPr>
        <w:t>w przypadku przystąpienia do przetargu przez jednego z małżonków w sytuacji wspólności ustawowej konieczne jest przedłożenie pisemnego wyrażenia zgody współmałżonka,</w:t>
      </w:r>
      <w:r>
        <w:rPr>
          <w:b/>
          <w:bCs/>
          <w:sz w:val="18"/>
          <w:szCs w:val="18"/>
        </w:rPr>
        <w:t xml:space="preserve"> w przypadku reprezentowania innej osoby pełnomocnictwo notarialne.</w:t>
      </w:r>
    </w:p>
    <w:p>
      <w:pPr>
        <w:pStyle w:val="Tekstpodstawowy2"/>
        <w:spacing w:lineRule="auto" w:line="2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osoby zainteresowane wzięciem udziału w przetargu mogą dokonać oględzin nieruchomości od poniedziałku do piątku w godzinach od 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, po uprzednim  zgłoszeniu w pokoju     nr 38  lub 38a tut. Urzędu lub pod numerem telefonu 62 785 5128, 62 606 6986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3. lokal użytkowy wymaga remo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mistrz Miasta i Gminy zastrzega sobie prawo odwołania lub unieważnienia przetargu w przypadku zaistnienia uzasadnionych przyczy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czegółowe informacje dotyczące przetargu można uzyskać w Urzędzie Miasta i Gminy w Sycowie  ul. Mickiewicza 1 pok. nr 38 i 38a lub pod nr tel. 62 785 5128, 62 606 6986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yców, dnia  9 marc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B U R M I S T R Z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>Dariusz Mania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6:00Z</dcterms:created>
  <dc:creator>GN_AS</dc:creator>
  <dc:description/>
  <dc:language>en-US</dc:language>
  <cp:lastModifiedBy>BP</cp:lastModifiedBy>
  <dcterms:modified xsi:type="dcterms:W3CDTF">2021-03-09T13:06:00Z</dcterms:modified>
  <cp:revision>2</cp:revision>
  <dc:subject/>
  <dc:title/>
</cp:coreProperties>
</file>