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URMISTRZ MIASTA I GMINY</w:t>
      </w:r>
    </w:p>
    <w:p>
      <w:pPr>
        <w:pStyle w:val="Subtitle"/>
        <w:rPr>
          <w:sz w:val="28"/>
        </w:rPr>
      </w:pPr>
      <w:r>
        <w:rPr>
          <w:sz w:val="28"/>
        </w:rPr>
        <w:t>W SYCOWIE</w:t>
      </w:r>
    </w:p>
    <w:p>
      <w:pPr>
        <w:pStyle w:val="Normal"/>
        <w:rPr/>
      </w:pPr>
      <w:r>
        <w:rPr>
          <w:b/>
          <w:bCs/>
        </w:rPr>
        <w:t xml:space="preserve">ogłasza I ustny przetarg nieograniczony na sprzedaż niżej wymienionych nieruchomości, położonych </w:t>
      </w:r>
      <w:r>
        <w:rPr/>
        <w:t>na terenie miasta Syców, w okolicy ul. Malczewskiego</w:t>
      </w:r>
    </w:p>
    <w:tbl>
      <w:tblPr>
        <w:tblW w:w="107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1417"/>
        <w:gridCol w:w="1418"/>
        <w:gridCol w:w="1559"/>
        <w:gridCol w:w="1276"/>
        <w:gridCol w:w="1417"/>
        <w:gridCol w:w="1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w 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wywoławcza n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1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/00057022/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yców, okoli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Malczewski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ki budowl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350,00 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% V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.430,50 +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% V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.430,50 +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3% V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3.936,50 +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 V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00,00</w:t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2897" w:leader="none"/>
          <w:tab w:val="center" w:pos="4536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ziałki nr 20/149, 20/150, 20/151 oraz 20/152 położone na terenie miasta Syców, w okolicy ul. Malczewskiego. Działki są nieogrodzone, nieutwardzane, leżą na lekkim wzniesieniu. </w:t>
      </w:r>
    </w:p>
    <w:p>
      <w:pPr>
        <w:pStyle w:val="Normal"/>
        <w:tabs>
          <w:tab w:val="clear" w:pos="708"/>
          <w:tab w:val="left" w:pos="270" w:leader="none"/>
          <w:tab w:val="left" w:pos="2897" w:leader="none"/>
          <w:tab w:val="center" w:pos="4536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jazd do działek bezpośrednio z drogi gminnej.</w:t>
      </w:r>
    </w:p>
    <w:p>
      <w:pPr>
        <w:pStyle w:val="Normal"/>
        <w:tabs>
          <w:tab w:val="clear" w:pos="708"/>
          <w:tab w:val="left" w:pos="270" w:leader="none"/>
          <w:tab w:val="left" w:pos="2897" w:leader="none"/>
          <w:tab w:val="center" w:pos="4536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zbrojenie terenu: sieć wodociągowa w sąsiedztwie działek</w:t>
      </w:r>
    </w:p>
    <w:p>
      <w:pPr>
        <w:pStyle w:val="Normal"/>
        <w:tabs>
          <w:tab w:val="clear" w:pos="708"/>
          <w:tab w:val="left" w:pos="270" w:leader="none"/>
          <w:tab w:val="left" w:pos="2897" w:leader="none"/>
          <w:tab w:val="center" w:pos="4536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nimalne postąpienie wynosi 1% ceny wywoławczej ( w zaokrągleniu do pełnych dziesiątek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ruchomości są wolne od obciążeń i wszelkich zobowiązań.</w:t>
      </w:r>
    </w:p>
    <w:p>
      <w:pPr>
        <w:pStyle w:val="Normal"/>
        <w:rPr/>
      </w:pPr>
      <w:r>
        <w:rPr>
          <w:b/>
          <w:bCs/>
        </w:rPr>
        <w:t>Przeznaczenie w planie zagospodarowania przestrzennego: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 xml:space="preserve">Tereny zabudowy mieszkaniowej  jednorodzinnej  </w:t>
      </w:r>
    </w:p>
    <w:p>
      <w:pPr>
        <w:pStyle w:val="Heading1"/>
        <w:ind w:firstLine="708"/>
        <w:jc w:val="center"/>
        <w:rPr/>
      </w:pPr>
      <w:r>
        <w:rPr/>
        <w:t>Przetarg odbędzie się w dniu  20 lipca 2020r. o godz. 10.30</w:t>
      </w:r>
      <w:r>
        <w:rPr>
          <w:vertAlign w:val="superscript"/>
        </w:rPr>
        <w:t xml:space="preserve">  </w:t>
      </w:r>
    </w:p>
    <w:p>
      <w:pPr>
        <w:pStyle w:val="Heading1"/>
        <w:ind w:firstLine="708"/>
        <w:jc w:val="center"/>
        <w:rPr/>
      </w:pPr>
      <w:r>
        <w:rPr/>
        <w:t>w pokoju nr 57 w Urzędzie Miasta i Gminy w Sycowie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 xml:space="preserve">Na podstawie </w:t>
      </w: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4 ust. 6 rozporządzenia Rady Ministrów z dnia 14 września 2004r. w sprawie sposobu i trybu przeprowadzania przetargów oraz rokowań na zbycie nieruchomości (Dz. U. z 2014 poz. 1490), </w:t>
      </w:r>
      <w:r>
        <w:rPr>
          <w:b/>
          <w:sz w:val="20"/>
        </w:rPr>
        <w:t>warunkiem przystąpienia do przetargu jest</w:t>
      </w:r>
      <w:r>
        <w:rPr>
          <w:sz w:val="20"/>
        </w:rPr>
        <w:t xml:space="preserve"> </w:t>
      </w:r>
      <w:r>
        <w:rPr>
          <w:b/>
          <w:sz w:val="20"/>
        </w:rPr>
        <w:t xml:space="preserve">wpłacenie wadium w wysokości podanej w niniejszym ogłoszeniu z podaniem numeru działki. </w:t>
      </w:r>
      <w:r>
        <w:rPr>
          <w:b/>
          <w:sz w:val="20"/>
          <w:u w:val="single"/>
        </w:rPr>
        <w:t xml:space="preserve">Wadium należy wpłacić na </w:t>
      </w:r>
      <w:r>
        <w:rPr>
          <w:b/>
          <w:bCs/>
          <w:sz w:val="20"/>
          <w:u w:val="single"/>
        </w:rPr>
        <w:t>konto Urzędu Miasta i Gminy w Sycowie w Banku Spółdzielczym Namysłów Filia Syców  nr  94 8890 0001 0936 2035 2009 0004, najpóźniej do dnia</w:t>
      </w:r>
      <w:r>
        <w:rPr>
          <w:b/>
          <w:bCs/>
          <w:sz w:val="20"/>
        </w:rPr>
        <w:t xml:space="preserve"> </w:t>
      </w:r>
      <w:bookmarkStart w:id="0" w:name="_GoBack"/>
      <w:bookmarkEnd w:id="0"/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 xml:space="preserve">13 lipca  2020r. 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płacone wadium zostanie zaliczone na poczet ceny nabycia osobie wygrywającej przetarg lub zwrócone najpóźniej w ciągu 3 dni od dnia przetargu, jeżeli osoba wpłacająca nie wygra przetargu.</w:t>
      </w:r>
    </w:p>
    <w:p>
      <w:pPr>
        <w:pStyle w:val="Normal"/>
        <w:rPr>
          <w:sz w:val="20"/>
        </w:rPr>
      </w:pPr>
      <w:r>
        <w:rPr>
          <w:sz w:val="20"/>
        </w:rPr>
        <w:t>Wygrywający przetarg zobowiązany jest dokonać zapłaty w wysokości wylicytowanej kwoty oraz koszty notarialne i zawrzeć umowę sprzedaży w terminie wyznaczonym przez sprzedawcę.</w:t>
      </w:r>
    </w:p>
    <w:p>
      <w:pPr>
        <w:pStyle w:val="Normal"/>
        <w:rPr/>
      </w:pPr>
      <w:r>
        <w:rPr>
          <w:sz w:val="20"/>
        </w:rPr>
        <w:t>Jeżeli osoba wygrywająca przetarg nie stawi się bez usprawiedliwienia w miejscu i terminie ustalonym przez sprzedającego do zawarcia umowy notarialnej, sprzedawca odstąpi od zawarcia umowy notarialnej a wpłacone wadium nie podlega zwrotowi</w:t>
      </w:r>
      <w:r>
        <w:rPr/>
        <w:t xml:space="preserve">. </w:t>
      </w:r>
    </w:p>
    <w:p>
      <w:pPr>
        <w:pStyle w:val="TextBody"/>
        <w:rPr/>
      </w:pPr>
      <w:r>
        <w:rPr/>
        <w:t xml:space="preserve">Uwaga: </w:t>
      </w:r>
    </w:p>
    <w:p>
      <w:pPr>
        <w:pStyle w:val="TextBody"/>
        <w:ind w:left="360" w:hanging="0"/>
        <w:rPr/>
      </w:pPr>
      <w:r>
        <w:rPr/>
        <w:t>1.    Osoby przystępujące do przetargu powinny przedłożyć Przewodniczącemu Komisji</w:t>
      </w:r>
    </w:p>
    <w:p>
      <w:pPr>
        <w:pStyle w:val="TextBody"/>
        <w:ind w:left="720" w:hanging="0"/>
        <w:rPr/>
      </w:pPr>
      <w:r>
        <w:rPr/>
        <w:t>Przetargowej:  dowód wpłaty wadium,  dokument potwierdzający tożsamość, w przypadku podmiotu prowadzącego działalność gospodarczą aktualny odpis z właściwego  rejestru nie starszy niż 2 miesiące od daty przetargu, cudzoziemcy zamierzający uczestniczyć w przetargu muszą spełniać warunki zawarte w ustawie z dnia 24 marca 1920r. o nabywaniu nieruchomości przez cudzoziemców (tj. Dz. U. z 2017r., poz. 2278), w przypadku przystąpienia do przetargu przez jednego z małżonków w sytuacji wspólności ustawowej konieczne jest przedłożenie pisemnego wyrażenia zgody współmałżonka, w przypadku reprezentowania innej osoby pełnomocnictwo notarialne.</w:t>
      </w:r>
    </w:p>
    <w:p>
      <w:pPr>
        <w:pStyle w:val="TextBody"/>
        <w:ind w:left="360" w:hanging="0"/>
        <w:rPr/>
      </w:pPr>
      <w:r>
        <w:rPr/>
        <w:t xml:space="preserve">2.    Osoby zainteresowane nabyciem działek przed przystąpieniem do przetargu winny dokonać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oględzin w/w nieruchomości w terenie.</w:t>
      </w:r>
    </w:p>
    <w:p>
      <w:pPr>
        <w:pStyle w:val="Normal"/>
        <w:rPr>
          <w:sz w:val="20"/>
        </w:rPr>
      </w:pPr>
      <w:r>
        <w:rPr>
          <w:sz w:val="20"/>
        </w:rPr>
        <w:t>Burmistrz Miasta i Gminy zastrzega sobie prawo odwołania lub unieważnienia przetargu w przypadku zaistnienia uzasadnionych przyczyn.</w:t>
      </w:r>
    </w:p>
    <w:p>
      <w:pPr>
        <w:pStyle w:val="Normal"/>
        <w:rPr/>
      </w:pPr>
      <w:r>
        <w:rPr>
          <w:sz w:val="20"/>
        </w:rPr>
        <w:t>Szczegółowe informacje dotyczące przetargu można uzyskać w Urzędzie Miasta i Gminy w Sycowie                 ul. Mickiewicza 1 pok. nr 38 i 38a lub pod nr tel. 62 785 5128, 62 606 6986.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ców, dnia 16 czerwiec  2020r.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BURMISTRZ                 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DARIUSZ MANIAK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284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7:00Z</dcterms:created>
  <dc:creator>GN_AS</dc:creator>
  <dc:description/>
  <dc:language>en-US</dc:language>
  <cp:lastModifiedBy>BP</cp:lastModifiedBy>
  <dcterms:modified xsi:type="dcterms:W3CDTF">2020-06-16T11:07:00Z</dcterms:modified>
  <cp:revision>2</cp:revision>
  <dc:subject/>
  <dc:title/>
</cp:coreProperties>
</file>