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0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MISTRZ MIASTA I GMINY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W   S Y C O W I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ogłasza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ustny  przetarg  nieograniczony na  sprzedaż lokalu mieszkalnego  nr 6 położonego  w</w:t>
      </w:r>
    </w:p>
    <w:p>
      <w:pPr>
        <w:pStyle w:val="Normal"/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Komorowie 20A, gmina Syców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96"/>
        <w:gridCol w:w="1591"/>
        <w:gridCol w:w="1556"/>
        <w:gridCol w:w="1580"/>
        <w:gridCol w:w="152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częściach wspól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diu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 mieszkalny nr 6, położony na piętrze (poddasze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0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/49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52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0,00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kal składa się z pokoju o pow. 18,0 m² oraz kuchni o pow. 18,8 m². Do lokalu przynależne są dwa strychy  przylegające do kuchni i pokoju oraz piwnica.  Łączna  powierzchnia pomieszczeń przynależnych wynosi       16,90 m².   Lokal nie posiada węzła sanitarnego. </w:t>
      </w:r>
    </w:p>
    <w:p>
      <w:pPr>
        <w:pStyle w:val="Normal"/>
        <w:tabs>
          <w:tab w:val="clear" w:pos="708"/>
          <w:tab w:val="left" w:pos="8040" w:leader="none"/>
        </w:tabs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Łazienka z wc położona na piętrze stanowi pomieszczenie wspólne. </w:t>
      </w:r>
    </w:p>
    <w:p>
      <w:pPr>
        <w:pStyle w:val="Normal"/>
        <w:tabs>
          <w:tab w:val="clear" w:pos="708"/>
          <w:tab w:val="left" w:pos="8040" w:leader="none"/>
        </w:tabs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kal nie posiada loggii  ani balko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ruchomość lokalowa wolna od obciążeń i wszelkich zobowiązań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udynek  z lokalem mieszkalnym posadowiony jest na działce nr 281/24 AM 2A o  pow. 932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,  dla której założona jest  księga wieczysta nr WR1E/00062281/9 prowadzona przez Sąd Rejonowy  w  Oleśnicy Wydział Ksiąg  Wieczystych.</w:t>
      </w:r>
    </w:p>
    <w:p>
      <w:pPr>
        <w:pStyle w:val="Normal"/>
        <w:tabs>
          <w:tab w:val="clear" w:pos="708"/>
          <w:tab w:val="left" w:pos="8040" w:leader="none"/>
        </w:tabs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w planie  zagospodarowania przestrzennego :</w:t>
      </w:r>
    </w:p>
    <w:p>
      <w:pPr>
        <w:pStyle w:val="Normal"/>
        <w:tabs>
          <w:tab w:val="clear" w:pos="708"/>
          <w:tab w:val="left" w:pos="8040" w:leader="none"/>
        </w:tabs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tereny  zabudowy mieszkaniowo - usługowej </w:t>
      </w:r>
    </w:p>
    <w:p>
      <w:pPr>
        <w:pStyle w:val="Normal"/>
        <w:tabs>
          <w:tab w:val="clear" w:pos="708"/>
          <w:tab w:val="left" w:pos="8040" w:leader="none"/>
        </w:tabs>
        <w:ind w:left="-426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rzetarg odbył się  w dniu 31 sierpnia 2020r.</w:t>
      </w:r>
    </w:p>
    <w:p>
      <w:pPr>
        <w:pStyle w:val="Normal"/>
        <w:tabs>
          <w:tab w:val="clear" w:pos="708"/>
          <w:tab w:val="left" w:pos="8040" w:leader="none"/>
        </w:tabs>
        <w:ind w:left="-426" w:firstLine="426"/>
        <w:jc w:val="both"/>
        <w:rPr/>
      </w:pPr>
      <w:r>
        <w:rPr>
          <w:b/>
          <w:sz w:val="20"/>
          <w:szCs w:val="20"/>
        </w:rPr>
        <w:t xml:space="preserve">II przetarg odbył się w dniu 18 stycznia 2021r.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Przetarg  odbędzie  się  w  dniu 19 kwietnia  2021 r.  godz. 9.0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Urzędzie Miasta i Gminy w Sycowie -  sala 57                   </w:t>
      </w:r>
    </w:p>
    <w:p>
      <w:pPr>
        <w:pStyle w:val="Heading2"/>
        <w:jc w:val="both"/>
        <w:rPr/>
      </w:pPr>
      <w:r>
        <w:rPr>
          <w:rFonts w:eastAsia="Calibri Light;Arial" w:cs="Calibri Light;Arial"/>
          <w:sz w:val="20"/>
          <w:szCs w:val="20"/>
        </w:rPr>
        <w:t xml:space="preserve">    </w:t>
      </w:r>
      <w:r>
        <w:rPr>
          <w:sz w:val="18"/>
          <w:szCs w:val="18"/>
        </w:rPr>
        <w:t>Minimalne postąpienie wynosi  1 %  ceny wywoławczej (w zaokrągleniu do pełnych dziesiątek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4 ust. 6 rozporządzenia Rady Ministrów z dnia 14 września 2004r. (Dz .U. z 2014 poz. 1490) w sprawie  sposobu i trybu przeprowadzania przetargów oraz rokowań na zbycie nieruchomości, warunkiem przystąpienia  do przetargu jest wpłacenie wadium  w wysokości podanej w niniejszym  ogłoszeniu,  które  należy wpłacić  na  </w:t>
      </w:r>
      <w:r>
        <w:rPr>
          <w:b/>
          <w:sz w:val="20"/>
          <w:szCs w:val="20"/>
        </w:rPr>
        <w:t xml:space="preserve">konto  Urzędu Miasta  i Gminy w Sycowie w Banku Spółdzielczym Namysłów Oddział Syców  nr 94 8890 0001 0936 2035 2009 0004, najpóźniej   do  dnia  </w:t>
      </w:r>
      <w:r>
        <w:rPr>
          <w:b/>
          <w:sz w:val="20"/>
          <w:szCs w:val="20"/>
          <w:u w:val="single"/>
        </w:rPr>
        <w:t xml:space="preserve"> 12 kwietnia  2021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płacone wadium zostanie zaliczone na poczet ceny nabycia osobie wygrywającej przetarg lub zwrócone najpóźniej w ciągu 3 dni od dnia przetargu, jeżeli osoba wpłacająca nie wygra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grywający przetarg zobowiązany jest dokonać zapłaty w wysokości wylicytowanej kwoty oraz koszty notarialne i zawrzeć umowę sprzedaży w terminie wyznaczonym przez sprzed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żeli osoba wygrywająca przetarg nie stawi się bez usprawiedliwienia w miejscu i terminie ustalonym przez sprzedającego do zawarcia umowy notarialnej, sprzedawca odstąpi od zawarcia umowy notarialnej a wpłacone wadium nie podlega zwrotowi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y przystępujące do przetargu powinny przedłożyć Przewodniczącemu Komisji  Przetargowej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owód wpłaty wadium,  dokument potwierdzający tożsamość, w przypadku podmiotu prowadzącego działalność gospodarczą aktualny odpis z właściwego  rejestru nie starszy niż 2 miesiące od daty przetargu, cudzoziemcy zamierzający uczestniczyć w przetargu muszą spełniać warunki zawarte w ustawie z dnia 24 marca 1920r. o nabywaniu nieruchomości przez cudzoziemców (tj. Dz. U. z 2017r., poz. 2278), </w:t>
      </w:r>
      <w:r>
        <w:rPr>
          <w:b/>
          <w:bCs/>
          <w:sz w:val="20"/>
          <w:szCs w:val="20"/>
          <w:u w:val="single"/>
        </w:rPr>
        <w:t>w przypadku przystąpienia do przetargu przez jednego z małżonków w sytuacji wspólności ustawowej konieczne jest przedłożenie pisemnego wyrażenia zgody współmałżonka,</w:t>
      </w:r>
      <w:r>
        <w:rPr>
          <w:b/>
          <w:bCs/>
          <w:sz w:val="20"/>
          <w:szCs w:val="20"/>
        </w:rPr>
        <w:t xml:space="preserve"> w przypadku reprezentowania innej osoby pełnomocnictwo notarialne.</w:t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osoby zainteresowane wzięciem udziału w przetargu mogą dokonać oględzin nieruchomości od poniedziałku do piątku w godzinach od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3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po uprzednim  zgłoszeniu w pokoju     nr 38  lub 38a tut. Urzędu lub pod numerem telefonu 62 785 5128, 62 606 6986.</w:t>
      </w:r>
    </w:p>
    <w:p>
      <w:pPr>
        <w:pStyle w:val="Tekstpodstawowy2"/>
        <w:spacing w:lineRule="auto" w:line="24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3.  lokal mieszkalny wymaga remontu</w:t>
      </w:r>
    </w:p>
    <w:p>
      <w:pPr>
        <w:pStyle w:val="Tekstpodstawowy2"/>
        <w:spacing w:lineRule="auto" w:line="240"/>
        <w:jc w:val="both"/>
        <w:rPr/>
      </w:pPr>
      <w:r>
        <w:rPr>
          <w:sz w:val="20"/>
          <w:szCs w:val="20"/>
        </w:rPr>
        <w:t xml:space="preserve">Burmistrz Miasta i Gminy zastrzega sobie prawo odwołania lub unieważnienia przetargu w przypadku zaistnienia uzasadnionych przyczyn. Szczegółowe informacje dotyczące przetargu można uzyskać w Urzędzie Miasta i Gminy w Sycowie  ul. Mickiewicza 1 pok. nr 38 i 38a lub pod nr tel. 62 785 5128, 62 606 6986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ców, dnia  16 marca 2021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B U R M I S T R 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Dariusz Mania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6:00Z</dcterms:created>
  <dc:creator>GN_AS</dc:creator>
  <dc:description/>
  <dc:language>en-US</dc:language>
  <cp:lastModifiedBy>BP</cp:lastModifiedBy>
  <dcterms:modified xsi:type="dcterms:W3CDTF">2021-03-16T14:36:00Z</dcterms:modified>
  <cp:revision>3</cp:revision>
  <dc:subject/>
  <dc:title/>
</cp:coreProperties>
</file>