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28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/>
        <w:t>Początek formularza</w:t>
      </w:r>
    </w:p>
    <w:p>
      <w:pPr>
        <w:pStyle w:val="Zagicieodgryformularza"/>
        <w:rPr/>
      </w:pPr>
      <w:r>
        <w:rPr/>
        <w:br/>
        <w:br/>
        <w:t>Początek formularza</w:t>
      </w:r>
    </w:p>
    <w:p>
      <w:pPr>
        <w:pStyle w:val="Zagicieodgryformularza"/>
        <w:rPr/>
      </w:pPr>
      <w:r>
        <w:rPr/>
        <w:br/>
        <w:br/>
        <w:t>Początek formularza</w:t>
      </w:r>
    </w:p>
    <w:p>
      <w:pPr>
        <w:pStyle w:val="Zagicieodgryformularza"/>
        <w:rPr/>
      </w:pPr>
      <w:r>
        <w:rPr/>
        <w:br/>
        <w:br/>
        <w:t>Początek formularza</w:t>
      </w:r>
    </w:p>
    <w:p>
      <w:pPr>
        <w:pStyle w:val="Zagicieodgryformularza"/>
        <w:rPr/>
      </w:pPr>
      <w:r>
        <w:rPr/>
        <w:br/>
        <w:t>Początek formularza</w:t>
      </w:r>
    </w:p>
    <w:p>
      <w:pPr>
        <w:pStyle w:val="Zagicieodgryformularza"/>
        <w:rPr/>
      </w:pPr>
      <w:r>
        <w:rPr/>
        <w:br/>
        <w:br/>
        <w:t>Początek formularza</w:t>
      </w:r>
    </w:p>
    <w:p>
      <w:pPr>
        <w:pStyle w:val="Zagicieodgryformularza"/>
        <w:rPr/>
      </w:pPr>
      <w:r>
        <w:rPr/>
        <w:br/>
        <w:br/>
        <w:t xml:space="preserve"> Początek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br/>
      </w: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417088-N-2021 z dnia 18.02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: Zakup i wdrożenie zintegrowanego systemu informatycznego finansowo-księgowego oraz systemu podatków i opłat lokalnych w Urzędzie Miasta i Gminy w Sycowie wraz z migracją danych, wdrożeniem i szkoleniem użytkowników. 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774193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wdrożenie zintegrowanego systemu informatycznego finansowo-księgowego oraz systemu podatków i opłat lokalnych w Urzędzie Miasta i Gminy w Sycowie wraz z migracją danych, wdrożeniem i szkoleniem użytkownik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TI.271.28.PN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usług w ramach projektu pn.: „Zakup i wdrożenie zintegrowanego systemu informatycznego finansowo-księgowego oraz systemu podatków i opłat lokalnych w Urzędzie Miasta i Gminy w Sycowie wraz z migracją danych, wdrożeniem i szkoleniem użytkowników” obejmującego m.in.: • dostawę licencji na oprogramowanie, • wykonanie usługi wdrożenia oprogramowania, • migracji danych • przeszkolenia użytkownik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44300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2300000-8, 72200000-7, 72611000-6, 72265000-0, 8050000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2/202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43902.4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putnik Software Sp z.o.o. </w:t>
              <w:br/>
              <w:t xml:space="preserve">Email wykonawcy: </w:t>
              <w:br/>
              <w:t xml:space="preserve">Adres pocztowy: ul. Klinkierowa 7 </w:t>
              <w:br/>
              <w:t xml:space="preserve">Kod pocztowy: 60-104 </w:t>
              <w:br/>
              <w:t xml:space="preserve">Miejscowość: Poznań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4326.80 </w:t>
              <w:br/>
              <w:t xml:space="preserve">Oferta z najniższą ceną/kosztem 284326.80 </w:t>
              <w:br/>
              <w:t xml:space="preserve">Oferta z najwyższą ceną/kosztem 284326.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Heading1"/>
        <w:rPr/>
      </w:pPr>
      <w:r>
        <w:rPr>
          <w:bCs/>
          <w:i/>
          <w:iCs/>
          <w:sz w:val="22"/>
          <w:szCs w:val="22"/>
        </w:rPr>
        <w:t>Zamieszczono na stronie internetowej zamawiającego dnia : 18-02-2021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  <w:t>Dół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5:00Z</dcterms:created>
  <dc:creator>UMGSYCOWZP</dc:creator>
  <dc:description/>
  <dc:language>en-US</dc:language>
  <cp:lastModifiedBy>BP</cp:lastModifiedBy>
  <cp:lastPrinted>2020-12-31T08:32:00Z</cp:lastPrinted>
  <dcterms:modified xsi:type="dcterms:W3CDTF">2021-02-18T11:25:00Z</dcterms:modified>
  <cp:revision>2</cp:revision>
  <dc:subject/>
  <dc:title/>
</cp:coreProperties>
</file>