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35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Gmina Syców </w:t>
      </w:r>
      <w:r>
        <w:rPr>
          <w:rFonts w:eastAsia="Times New Roman" w:cs="Times New Roman" w:ascii="Times New Roman" w:hAnsi="Times New Roman"/>
          <w:b/>
          <w:i/>
          <w:lang w:val="en-US" w:eastAsia="en-US"/>
        </w:rPr>
        <w:t xml:space="preserve">     </w:t>
      </w:r>
    </w:p>
    <w:p>
      <w:pPr>
        <w:pStyle w:val="Normal"/>
        <w:tabs>
          <w:tab w:val="clear" w:pos="708"/>
          <w:tab w:val="center" w:pos="2835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 xml:space="preserve">ul Mickiewicza 1, </w:t>
      </w:r>
      <w:r>
        <w:rPr>
          <w:rFonts w:eastAsia="Times New Roman" w:cs="Times New Roman" w:ascii="Times New Roman" w:hAnsi="Times New Roman"/>
          <w:i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lang w:val="en-US" w:eastAsia="en-US"/>
        </w:rPr>
        <w:t>56-500 Syców</w:t>
      </w:r>
    </w:p>
    <w:p>
      <w:pPr>
        <w:pStyle w:val="Normal"/>
        <w:tabs>
          <w:tab w:val="clear" w:pos="708"/>
          <w:tab w:val="center" w:pos="2835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p>
      <w:pPr>
        <w:pStyle w:val="Normal"/>
        <w:tabs>
          <w:tab w:val="clear" w:pos="708"/>
          <w:tab w:val="left" w:pos="2865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lang w:eastAsia="pl-PL"/>
        </w:rPr>
        <w:t>tel. 62 7855100, faks 62 7855104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lang w:eastAsia="pl-PL"/>
        </w:rPr>
        <w:t xml:space="preserve">adres strony internetowej 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u w:val="single"/>
            <w:lang w:eastAsia="pl-PL"/>
          </w:rPr>
          <w:t>www.sycow.pl</w:t>
        </w:r>
      </w:hyperlink>
    </w:p>
    <w:p>
      <w:pPr>
        <w:pStyle w:val="Normal"/>
        <w:tabs>
          <w:tab w:val="clear" w:pos="708"/>
          <w:tab w:val="left" w:pos="2865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lang w:val="de-DE" w:eastAsia="pl-PL"/>
        </w:rPr>
        <w:t xml:space="preserve">e-mail 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FF"/>
            <w:sz w:val="20"/>
            <w:u w:val="single"/>
            <w:lang w:val="de-DE" w:eastAsia="pl-PL"/>
          </w:rPr>
          <w:t>zp@sycow.pl</w:t>
        </w:r>
      </w:hyperlink>
      <w:r>
        <w:rPr>
          <w:rFonts w:eastAsia="Times New Roman" w:cs="Times New Roman" w:ascii="Times New Roman" w:hAnsi="Times New Roman"/>
          <w:bCs/>
          <w:sz w:val="20"/>
          <w:lang w:val="de-DE" w:eastAsia="pl-PL"/>
        </w:rPr>
        <w:t xml:space="preserve"> </w:t>
      </w:r>
    </w:p>
    <w:p>
      <w:pPr>
        <w:pStyle w:val="Normal"/>
        <w:tabs>
          <w:tab w:val="clear" w:pos="708"/>
          <w:tab w:val="left" w:pos="2865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u w:val="single"/>
          <w:lang w:val="de-DE" w:eastAsia="pl-PL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val="de-DE" w:eastAsia="pl-PL"/>
        </w:rPr>
        <w:tab/>
        <w:tab/>
        <w:tab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. Sprawy  ITI.  271.17. PN. 2019</w:t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t>Początek formular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10281885-N-2019 z dnia 27-12-2019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Syców: Zarządzanie i administrowanie gminnym zasobem nieruchomości miasta i gminy Syców. </w:t>
        <w:br/>
        <w:br/>
        <w:t xml:space="preserve">OGŁOSZENIE O UDZIELENIU ZAMÓWIENIA - 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ówienie było przedmiotem ogłoszenia w Biuletynie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tak </w:t>
        <w:br/>
        <w:t xml:space="preserve">Numer ogłoszenia: 625130-N-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o zmianie ogłoszenia zostało zamieszczone w Biuletynie Zamówień Publicznych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. 1) NAZWA I 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Gmina Syców, Krajowy numer identyfikacyjny 25085537000000, ul. ul. Mickiewicza  1, 56-500  Syców, woj. dolnośląskie, państwo Polska, tel. 62 785 51 15, e-mail zp@sycow.pl, faks 627 855 104. </w:t>
        <w:br/>
        <w:t xml:space="preserve">Adres strony internetowej (url): www.bip.sycow.p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cja samorządo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1) Nazwa nadana zamówieniu przez zamawiającego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rządzanie i administrowanie gminnym zasobem nieruchomości miasta i gminy Syców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Numer referencyjny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jeżeli dotyczy)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TI.271.17.PN.2019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2) Rodzaj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słu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.3) Krótki opis przedmiotu zamówienia </w:t>
      </w:r>
      <w:r>
        <w:rPr>
          <w:rFonts w:eastAsia="Times New Roman" w:cs="Times New Roman" w:ascii="Times New Roman" w:hAnsi="Times New Roman"/>
          <w:i/>
          <w:iCs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 w przypadku partnerstwa innowacyjnego - określenie zapotrzebowania na innowacyjny produkt, usługę lub roboty budowlane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rzedmiotem zamówienia jest zarządzanie gminnym zasobem nieruchomości w postaci: Nieruchomości stanowiące 100% własność Gminy Syców, w tym : budynki mieszkalne i użytkowe o ogólnej powierzchni użytkowej 7.951,01 m2, określone w załączniku nr 1 do umowy, budynki gospodarcze i garaże o ogólnej powierzchni użytkowej 4.835,49 m2, określone w załączniku nr 2 do umowy tereny ogródków o ogólnej powierzchni 18763,14 m2, określone w załączniku nr 3 do umowy. Nieruchomości we Wspólnotach Mieszkaniowych : lokale mieszkalne i użytkowe wraz z pomieszczeniami przynależnymi o ogólnej powierzchni użytkowej lokali mieszkalnych i użytkowych 10.598,34 m2, określone w załączniku nr 4 do umowy. Szczegółowy opis zakresu zadań Wykonawcy określa załącznik nr 5 do umowy. Koszty wykonania zadań określonych w załączniku nr 5 ponosi Wykonawca z wyłączeniem ust. 4. Koszty opłat sądowych i komorniczych w prowadzonych sprawach, o których mowa w załączniku nr 1 ponosi Zamawiający, a pozostałe koszty postępowań (obsługa prawna, zastępstwo procesowe, korespondencja itp.) ponosi Wykonawca. Powierzchnia zasobu określona w § 1 ust. 2 pkt 1,2,3 jest zmienna i będzie aktualizowana w trakcie trwania umow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4) Informacja o częściach zamówienia:</w:t>
      </w:r>
      <w:r>
        <w:rPr>
          <w:rFonts w:eastAsia="Times New Roman" w:cs="Times New Roman" w:ascii="Times New Roman" w:hAnsi="Times New Roman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Zamówienie było podzielone na części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5) Główny Kod CPV:</w:t>
      </w:r>
      <w:r>
        <w:rPr>
          <w:rFonts w:eastAsia="Times New Roman" w:cs="Times New Roman" w:ascii="Times New Roman" w:hAnsi="Times New Roman"/>
          <w:lang w:eastAsia="pl-PL"/>
        </w:rPr>
        <w:t xml:space="preserve"> 70331000-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datkowe kody CPV: </w:t>
      </w:r>
      <w:r>
        <w:rPr>
          <w:rFonts w:eastAsia="Times New Roman" w:cs="Times New Roman" w:ascii="Times New Roman" w:hAnsi="Times New Roman"/>
          <w:lang w:eastAsia="pl-PL"/>
        </w:rPr>
        <w:t xml:space="preserve">70332000-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II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1) TRYB UDZIELENIA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etarg nieograniczo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2) Ogłoszenie dotyczy zakończenia dynamicznego systemu zakupów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II.3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7"/>
        <w:gridCol w:w="45"/>
      </w:tblGrid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0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1) DATA UDZIELENIA ZAMÓWIENIA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3/12/2019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2) Całkowita wartość zamów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rtość bez VAT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703072.08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alut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3) INFORMACJE O OFERTA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4) LICZBA ODRZUCONYCH OFERT: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IV.5) NAZWA I ADRES WYKONAWCY, KTÓREMU UDZIELONO ZAMÓWIENIA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mówienie zostało udzielone wykonawcom wspólnie ubiegającym się o udziel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zwa wykonawcy: Sycowskie Towarzystwo Budownictwa Społecznego Sp.z.o.o </w:t>
              <w:br/>
              <w:t xml:space="preserve">Email wykonawcy: </w:t>
              <w:br/>
              <w:t xml:space="preserve">Adres pocztowy: ul. Wrocławska 8c </w:t>
              <w:br/>
              <w:t xml:space="preserve">Kod pocztowy: 56-500 </w:t>
              <w:br/>
              <w:t xml:space="preserve">Miejscowość: Syców </w:t>
              <w:br/>
              <w:t xml:space="preserve">Kraj/woj.: dolnośląskie </w:t>
              <w:br/>
              <w:t xml:space="preserve">Wykonawca jest małym/średnim przedsiębiorcą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ochodzi z innego państwa członkowskiego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ochodzi z innego państwa nie będącego członkiem Unii Europejskiej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Cena wybranej oferty/wartość umow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6352.44 </w:t>
              <w:br/>
              <w:t xml:space="preserve">Oferta z najniższą ceną/kosztem 36652.44 </w:t>
              <w:br/>
              <w:t xml:space="preserve">Oferta z najwyższą ceną/kosztem 36652.44 </w:t>
              <w:br/>
              <w:t xml:space="preserve">Waluta: pl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7) Informacje na temat podwykonawstw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ykonawca przewiduje powierzenie wykonania części zamówienia podwykonawcy/podwykonawco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IV.8) Informacje dodatkowe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9.1) Podstawa prawna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tępowanie prowadzone jest w trybie   na podstawie art.  ustawy Pz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9.2) Uzasadnienie wyboru tryb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leży podać uzasadnienie faktyczne i prawne wyboru trybu oraz wyjaśnić, dlaczego udzielenie zamówienia jest zgodne z przepisami. 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>Zamieszczono na stronie internetowej zamawiającego  dnia :  27-12-2019 r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cow.pl/" TargetMode="External"/><Relationship Id="rId3" Type="http://schemas.openxmlformats.org/officeDocument/2006/relationships/hyperlink" Target="mailto:zp@syc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3:42:00Z</dcterms:created>
  <dc:creator>UMGSYCOWZP</dc:creator>
  <dc:description/>
  <dc:language>en-US</dc:language>
  <cp:lastModifiedBy>BP</cp:lastModifiedBy>
  <dcterms:modified xsi:type="dcterms:W3CDTF">2019-12-27T13:42:00Z</dcterms:modified>
  <cp:revision>3</cp:revision>
  <dc:subject/>
  <dc:title/>
</cp:coreProperties>
</file>