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(-tów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20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I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  <w:br/>
              <w:t>Koszt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  <w:br/>
              <w:t>Koszt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  <w:br/>
              <w:t>Działanie 2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  <w:br/>
              <w:t>Koszt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  <w:br/>
              <w:t>Koszt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  <w:br/>
              <w:t>Działanie 3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  <w:br/>
              <w:t>Koszt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  <w:br/>
              <w:t>koszt 2</w:t>
            </w:r>
            <w:bookmarkStart w:id="0" w:name="_GoBack"/>
            <w:bookmarkEnd w:id="0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 xml:space="preserve">)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ferent 1 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oli w imieniu oferentów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764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eastAsia="Aria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7:00Z</dcterms:created>
  <dc:creator>Stawarz Magdalena</dc:creator>
  <dc:description/>
  <dc:language>en-US</dc:language>
  <cp:lastModifiedBy>BP</cp:lastModifiedBy>
  <cp:lastPrinted>2018-10-01T10:37:00Z</cp:lastPrinted>
  <dcterms:modified xsi:type="dcterms:W3CDTF">2020-10-13T10:07:00Z</dcterms:modified>
  <cp:revision>2</cp:revision>
  <dc:subject/>
  <dc:title/>
</cp:coreProperties>
</file>