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ZARZĄDZENIE Nr 199/201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Burmistrza Miasta i Gminy Syców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z dnia 21 października 2019r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w sprawie ogłoszenia naboru na stanowisko sekretarza Miasta i Gminy Syców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Na podstawie art. 2 pkt 3, art. 11 ust. 1 ustawy z dnia 21 listopada 2008 r.                                   o pracownikach samorządowych (Dz.U. z 2019 r. poz. 1282) zarządzam,                                          co następuje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§ 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Ogłaszam nabór na stanowisko Sekretarza Miasta i Gminy Syców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§ 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Kandydaci przystępujący do naboru winni spełniać następujące wymagania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76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wymagania podstawowe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obywatelstwo polskie,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pełna zdolność do czynności prawnych oraz korzystanie z pełni praw publicznych,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kandydat nie był skazany prawomocnym wyrokiem sądu za umyślne przestępstwo ścigane z oskarżenia publicznego lub umyślne przestępstwo skarbowe,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cieszy się nieposzlakowaną opinią,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76" w:before="0" w:after="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wykształcenie wyższe pierwszego lub drugiego stopnia w rozumieniu przepisów                            o szkolnictwie wyższym na kierunku prawo, administracja, zarządzani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co najmniej czteroletni staż pracy na stanowisku urzędniczym w jednostkach,                    o których mowa w art. 2 ustawy o pracownikach samorządowych, w tym co najmniej dwuletni staż pracy na kierowniczym stanowisku urzędniczym w tych jednostkach lub osoba posiadająca co najmniej czteroletni staż pracy na stanowisku urzędniczym w jednostkach, o których mowa w art. 2 ustawy o pracownikach samorządowych, oraz co najmniej dwuletni staż pracy na kierowniczym stanowisku urzędniczym w innych jednostkach sektora finansów publicznych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znajomość regulacji prawnych z zakresu ustawy o samorządzie gminnym,                                     o pracownikach samorządowych, kodeks postępowania administracyjnego, ustawy o finansach publicznych, o dostępie do informacji publicznej, o ochronie informacji niejawnych, o działalności pożytku publicznego i o wolontariacie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76" w:before="0" w:after="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znajomość obsługi komputera (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pakiet Microsoft Office)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76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wymagania dodatkow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36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a)   umiejętność kierowania zespołem pracowników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36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b)   umiejętność skutecznego komunikowania się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36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e)   umiejętność analizy problemu i poprawnego wyciągania wniosków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36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f)    samodzielność i kreatywność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§ 3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Zakres zadań wykonywanych na stanowisku: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nadzorowanie pracy Wydziału Organizacyjnego i Kadr,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opracowywanie projektu regulaminu organizacyjnego i jego zmian,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opracowywanie projektów podziału wydziałów i referatów na stanowiska pracy,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opracowywanie projektów zakresów czynności na samodzielnych stanowiskach pracy,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nadzór nad organizacją pracy w Urzędzie oraz prowadzenie spraw związanych                       z doskonaleniem kadr. 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przedkładanie Burmistrzowi propozycji dotyczących usprawnienia pracy Urzędu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7) nadzór nad przygotowywaniem projektów zarządzeń Burmistrza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8) wykonywanie funkcji zwierzchnika służbowego wobec pracowników bezpośrednio                         mu podległych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9) Pomoc Radzie Miejskiej, właściwym rzeczowo komisjom Rady Miejskiej, Burmistrzowi                       i jednostkom pomocniczym gminy w wykonywaniu ich zadań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0) Współdziałanie ze Skarbnikiem przy opracowywaniu materiałów niezbędnych                   przygotowania budżetu Gminy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1) Przygotowywanie sprawozdań, ocen, analiz i bieżących informacji o realizacji zadań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2) Wytwarzanie informacji dla potrzeb Biuletynu Informacji Publicznej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13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wykonywanie innych zadań na podstawie polecenia lub upoważnienia Burmistrza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4) Pełnienie funkcji Pełnomocnika ds. Ochrony Informacji Niejawnych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5) Koordynacja i organizacja spraw związanych ze spisami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6) Udzielanie informacji mediom i przekazywanie wszelkich informacji dot. funkcjonowania Gminy oraz Urzędu, w tym przygotowywanie informacji prasowych, przekazywanie informacji              i utrzymywanie kontaktu z mediami, prowadzenie monitoringu mediów, przekazywanie stanowiska organów gminy w zakresie ich działania, organizacja konferencji prasowych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7) Zastępstwo pracownika zatrudnionego na samodzielnym stanowisku do spraw społecznych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.   Informacja o warunkach pracy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)   rodzaj pracy: stanowisko kierownicz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)   miejsce pracy:  Urząd Miasta i Gminy w Sycowie, ul. Mickiewicza 1, 56-500 Syców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)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  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wymiar czasu pracy: pełny eta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76" w:before="0" w:after="0"/>
        <w:ind w:left="360" w:right="0" w:hanging="36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W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miesiącu poprzedzającym datę upublicznienia ogłoszenia wskaźnik zatrudnienia osób niepełnosprawnych w UMiG w Sycowie w rozumieniu przepisów rehabilitacji zawodowej                   i społecznej oraz zatrudnianiu osób niepełnosprawnych, jest niższy niż 6%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§ 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. Wymagane dokumenty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) CV oraz list motywacyjny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) kserokopie dokumentów potwierdzających posiadane wykształceni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) kserokopie dokumentów potwierdzających staż pracy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4) oświadczenie, że kandydat nie był karany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za umyślne przestępstwo ścigane z oskarżenia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  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publicznego lub umyślne przestępstwo skarbow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5) oświadczeni, że kandydat posiada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pełną zdolność do czynności prawnych oraz korzystanie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z pełni praw publicznych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6) oświadczenie, że kandydat wyraża zgodę na przetwarzanie swoich danych zgodnie z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Rozporządzeniem Parlamentu Europejskiego i Rady (UE) 2016/679 z dnia 27 kwietni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2016 r. w sprawie ochrony osób fizycznych w związku z przetwarzaniem danych osobowych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i w sprawie swobodnego przepływu takich danych oraz uchylenia dyrektywy 95/46/WEw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celach przeprowadzenia naboru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7) adres do korespondencji elektronicznej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2. Wszelkie sporządzone osobiście przez kandydata dokumenty winny być własnoręcznie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podpisan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3. Kopie dokumentów, o których mowa w ust.1 pkt 2 i 3 winny być potwierdzone za zgodność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z oryginałem przez kandydata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§ 5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uto" w:line="276" w:before="0" w:after="0"/>
        <w:ind w:left="714" w:right="0" w:hanging="357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Wymagane dokumenty aplikacyjne należy składać osobiście w sekretariacie                         Urzędu Miasta i Gminy w Sycowie ul. Mickiewicza 1, 56 – 500 Syców, pokój nr 24                                 lub pocztą na adres Urzędu w zamkniętych kopertach z dopiskiem: „Nabór                                na stanowisko sekretarza Miasta i Gminy Syców” w terminie  do 4 listopada 2019r. do godziny 15.00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uto" w:line="276" w:before="0" w:after="0"/>
        <w:ind w:left="714" w:right="0" w:hanging="357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Aplikacje, które wpłyną do Urzędu po w/w terminie, nie będą rozpatrywane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uto" w:line="276" w:before="0" w:after="0"/>
        <w:ind w:left="714" w:right="0" w:hanging="357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Do przeprowadzenia naboru Burmistrz Miasta i Gminy powoła komisję określając tryb jej pracy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uto" w:line="240" w:before="0" w:after="0"/>
        <w:ind w:left="714" w:right="0" w:hanging="357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Nabór zostanie przeprowadzony w 2 etapach: I etap - sprawdzenie ofert pod względem formalnym bez udziału kandydatów, II etap – rozmowa kwalifikacyjna z kandydatami, którzy spełnią wymagania formalne. O terminie i miejscu przeprowadzenia rozmowy kwalifikacyjnej kandydaci zostaną poinformowani indywidualnie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uto" w:line="276" w:before="0" w:after="0"/>
        <w:ind w:left="714" w:right="0" w:hanging="357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Nabór odbywa się z uwzględnieniem przepisów o dostępie do informacji publicznej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714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§ 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Wykonanie czynności technicznych wynikających z Zarządzenia powierza się Zastępcy Burmistrza Miasta i Gminy Syców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§ 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Zgodnie z art. 13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D0D0D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Rozporządzenia Parlamentu Europejskiego i Rady (UE) 2016/679 z dnia 27 kwietnia 2016 r. w sprawie ochrony osób fizycznych w związku z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przetwarzaniem danych osobowych i w sprawie swobodnego przepływu takich danych oraz uchylenia dyrektywy 95/46/WE (RODO), informuje Pana/Panią, że: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Administratorem przetwarzanych Pana/ Pani danych osobowych jest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72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Burmistrz Miasta i Gminy Syców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72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ul. Mickiewicza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72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56-500 Syców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Dane osobowe przetwarzane są na podstawie Rozporządzenia Parlamentu Europejskiego i Rady (UE) 2016/679 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76" w:before="0" w:after="0"/>
        <w:ind w:left="1068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art. 6 ust. 1 lit. b) działań zmierzających do zawarcia umowy na potrzeby przeprowadzenia procesu rekrutacji i zawarcia umowy o pracę w zakresie danych: imię, nazwisko, imiona rodziców, data urodzenia, miejsce zamieszkania, wykształcenie, przebieg dotychczasowego zatrudnienia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1068" w:right="0" w:hanging="0"/>
        <w:jc w:val="both"/>
        <w:rPr/>
      </w:pPr>
      <w:r>
        <w:rPr/>
        <w:drawing>
          <wp:inline distT="0" distB="0" distL="0" distR="0">
            <wp:extent cx="5946140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709" w:footer="0" w:bottom="1134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 w:val="false"/>
        <w:rFonts w:ascii="Calibri" w:hAnsi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cs="Calibri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i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0"/>
      <w:szCs w:val="20"/>
      <w:lang w:val="pl-PL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