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 N F O R M A C J 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  WYNIKU   PRZETARG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dniu 18 stycznia 2021 r. o godz. 9.00 w siedzibie Urzędu Miasta i Gminy  w Sycowie odbył się II ustny przetarg nieograniczon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przedażą objęty został lokal mieszkalny nr 6 położony  Komorowie 20A o pow. 36,80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, działka nr ewidencyjny 281/24 AM. 2A o pow. 932 m</w:t>
      </w:r>
      <w:r>
        <w:rPr>
          <w:b/>
          <w:bCs/>
          <w:sz w:val="28"/>
          <w:vertAlign w:val="superscript"/>
        </w:rPr>
        <w:t xml:space="preserve">2 </w:t>
      </w:r>
      <w:r>
        <w:rPr>
          <w:b/>
          <w:bCs/>
          <w:sz w:val="28"/>
        </w:rPr>
        <w:t xml:space="preserve"> zapisana w KW WR1E/00062281/9 prowadzonej przez Sąd Rejonowy w Oleśnicy Wydział Ksiąg Wieczystyc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sz w:val="28"/>
        </w:rPr>
        <w:t>Ze względu na brak oferentów przetarg zakończył się wynikiem negatywnym.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ab/>
        <w:tab/>
        <w:tab/>
        <w:tab/>
        <w:tab/>
        <w:tab/>
        <w:t xml:space="preserve">                 Przewodnicząc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Komisji Przetargowej</w:t>
      </w:r>
    </w:p>
    <w:p>
      <w:pPr>
        <w:pStyle w:val="Normal"/>
        <w:tabs>
          <w:tab w:val="clear" w:pos="708"/>
          <w:tab w:val="left" w:pos="53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 xml:space="preserve">Artur Drzyzga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53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ę wywieszono na tablicy ogłoszeń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ę zdjęto z tablicy ogłoszeń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284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9:00Z</dcterms:created>
  <dc:creator>GN_AS</dc:creator>
  <dc:description/>
  <dc:language>en-US</dc:language>
  <cp:lastModifiedBy>BP</cp:lastModifiedBy>
  <dcterms:modified xsi:type="dcterms:W3CDTF">2021-01-18T11:39:00Z</dcterms:modified>
  <cp:revision>2</cp:revision>
  <dc:subject/>
  <dc:title/>
</cp:coreProperties>
</file>