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FORMULARZ Z UWAGAM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oferty złożon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19a ustawy o działalności pożytku publicznego i o wolontariac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94"/>
        <w:gridCol w:w="4822"/>
      </w:tblGrid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dzaj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Kultura, sztuka, ochrona dóbr kultury</w:t>
              <w:br/>
              <w:t>i dziedzictwa narodowego</w:t>
            </w:r>
          </w:p>
        </w:tc>
      </w:tr>
      <w:tr>
        <w:trPr>
          <w:trHeight w:val="4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ytuł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24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  <w:t xml:space="preserve">Obchody Dnia Seniora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rmin realizacji zadania publicznego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-30.10. 2018 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zwa organizacj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Polski Związek Emerytów Rencistów </w:t>
              <w:br/>
              <w:t xml:space="preserve">i Inwalidów Zarząd Rejonowy w Sycowie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zgłaszającego uwagi</w:t>
            </w:r>
          </w:p>
          <w:p>
            <w:pPr>
              <w:pStyle w:val="Normal"/>
              <w:jc w:val="center"/>
              <w:rPr/>
            </w:pPr>
            <w:r>
              <w:rPr/>
              <w:t>( imię i nazwisko, nazwa podmiotu, adres korespondencyjny,</w:t>
              <w:br/>
              <w:t xml:space="preserve"> nr tel. e- mail )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 wraz z uzasadnieniem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Dat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dpis zgłaszającego</w:t>
            </w:r>
          </w:p>
          <w:p>
            <w:pPr>
              <w:pStyle w:val="Normal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25:00Z</dcterms:created>
  <dc:creator>U.G SYCÓW</dc:creator>
  <dc:description/>
  <cp:keywords/>
  <dc:language>en-US</dc:language>
  <cp:lastModifiedBy>Andrzej Plata</cp:lastModifiedBy>
  <cp:lastPrinted>2018-10-04T12:09:00Z</cp:lastPrinted>
  <dcterms:modified xsi:type="dcterms:W3CDTF">2018-10-04T10:10:00Z</dcterms:modified>
  <cp:revision>6</cp:revision>
  <dc:subject/>
  <dc:title>MKS”ROSIEK”- formularz z uwagami</dc:title>
</cp:coreProperties>
</file>