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ciwdziałanie uzależnieniom </w:t>
              <w:br/>
              <w:t xml:space="preserve">i patologiom społecznym 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Turniej Mikołajkowy dla dzieci w piłce nożn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Od 05.12.2019 r  </w:t>
              <w:br/>
              <w:t xml:space="preserve"> do 22.12.2019 r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Akademia Piłkarska Oleśnic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U.G SYCÓW</dc:creator>
  <dc:description/>
  <cp:keywords/>
  <dc:language>en-US</dc:language>
  <cp:lastModifiedBy>Andrzej Plata</cp:lastModifiedBy>
  <cp:lastPrinted>2019-11-26T14:08:00Z</cp:lastPrinted>
  <dcterms:modified xsi:type="dcterms:W3CDTF">2019-11-26T13:08:00Z</dcterms:modified>
  <cp:revision>15</cp:revision>
  <dc:subject/>
  <dc:title>MKS”ROSIEK”- formularz z uwagami</dc:title>
</cp:coreProperties>
</file>