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Wspieranie i upowszechnianie kultury fizycznej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Andrzejkowy Maraton Fitness dla dzieci </w:t>
              <w:br/>
              <w:t xml:space="preserve">i młodzieży z giny Sycó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"/>
                <w:szCs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"/>
                <w:szCs w:val="2"/>
                <w:lang w:eastAsia="hi-IN" w:bidi="hi-I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4.11.2019 r.– 01.12.2019 r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towarzyszenie „Zdrowie-Ruch-Kondycja”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odpis zgłaszająceg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U.G SYCÓW</dc:creator>
  <dc:description/>
  <cp:keywords/>
  <dc:language>en-US</dc:language>
  <cp:lastModifiedBy>Andrzej Plata</cp:lastModifiedBy>
  <cp:lastPrinted>2019-11-06T15:13:00Z</cp:lastPrinted>
  <dcterms:modified xsi:type="dcterms:W3CDTF">2019-11-06T14:13:00Z</dcterms:modified>
  <cp:revision>13</cp:revision>
  <dc:subject/>
  <dc:title>MKS”ROSIEK”- formularz z uwagami</dc:title>
</cp:coreProperties>
</file>