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FORMULARZ Z UWAG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ferty złożo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19a ustawy o działalności pożytku publicznego i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82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Wspieranie i upowszechnianie kultury fizycznej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 xml:space="preserve">Zorganizowanie i przeprowadzenie rozgrywek XV edycji </w:t>
              <w:br/>
              <w:t>piłki nożnej na hali SYCÓWKA CU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eastAsia="Arial Unicode MS"/>
                <w:b/>
                <w:b/>
                <w:kern w:val="2"/>
                <w:sz w:val="2"/>
                <w:szCs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"/>
                <w:szCs w:val="2"/>
                <w:lang w:eastAsia="hi-IN" w:bidi="hi-I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od 07.02.2021 r. </w:t>
              <w:br/>
              <w:t xml:space="preserve"> do 11.04.2021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iędzyszkolny Uczniowski Klub Sportowy „Olimpia” Syc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zgłaszającego uwagi</w:t>
            </w:r>
          </w:p>
          <w:p>
            <w:pPr>
              <w:pStyle w:val="Normal"/>
              <w:jc w:val="center"/>
              <w:rPr/>
            </w:pPr>
            <w:r>
              <w:rPr/>
              <w:t>( imię i nazwisko, nazwa podmiotu, adres korespondencyjny,</w:t>
              <w:br/>
              <w:t xml:space="preserve"> nr tel. e- mail 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Uwagi wraz z uzasadnienie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zgłaszając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1:00Z</dcterms:created>
  <dc:creator>U.G SYCÓW</dc:creator>
  <dc:description/>
  <cp:keywords/>
  <dc:language>en-US</dc:language>
  <cp:lastModifiedBy>OR-AA</cp:lastModifiedBy>
  <cp:lastPrinted>2020-01-02T15:53:00Z</cp:lastPrinted>
  <dcterms:modified xsi:type="dcterms:W3CDTF">2021-01-29T11:41:00Z</dcterms:modified>
  <cp:revision>2</cp:revision>
  <dc:subject/>
  <dc:title>MKS”ROSIEK”- formularz z uwagami</dc:title>
</cp:coreProperties>
</file>