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pieranie i upowszechnianie kultury fizycznej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Letni Festiwal Sportowy w Stradom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sz w:val="2"/>
                <w:szCs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"/>
                <w:szCs w:val="2"/>
                <w:lang w:eastAsia="hi-IN" w:bidi="hi-I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dnia podpisania umowy </w:t>
              <w:br/>
              <w:t xml:space="preserve"> do 30.09.202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Wielosekcyjny Klub Sportowy MOSiR Syc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Judyta Nolbert</cp:lastModifiedBy>
  <cp:lastPrinted>2020-08-13T14:20:00Z</cp:lastPrinted>
  <dcterms:modified xsi:type="dcterms:W3CDTF">2020-08-13T12:20:00Z</dcterms:modified>
  <cp:revision>11</cp:revision>
  <dc:subject/>
  <dc:title>MKS”ROSIEK”- formularz z uwagami</dc:title>
</cp:coreProperties>
</file>