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NORMAL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/>
        <w:t>Wykaz ulic miejskich w miejscowości  Syców  do zimowego utrzymania</w:t>
      </w:r>
    </w:p>
    <w:p>
      <w:pPr>
        <w:pStyle w:val="Normal"/>
        <w:jc w:val="center"/>
        <w:rPr/>
      </w:pPr>
      <w:r>
        <w:rPr/>
        <w:t>standard –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1442"/>
        <w:gridCol w:w="1440"/>
        <w:gridCol w:w="17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zwa uli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m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lej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rzyma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a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mieślnic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nic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za Słowac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i Konopnicki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ociń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ew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K. Norwi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r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wiej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mon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tow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deusza Kościusz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ściel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ż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tan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łyń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ła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Nad Wał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ów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yń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car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owa + ANR dojazd do biu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15 Le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 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dysława Łokietk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a Krzywoust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a Chrobr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ka /za sklepem centrum ogrodnicze</w:t>
            </w:r>
          </w:p>
          <w:p>
            <w:pPr>
              <w:pStyle w:val="Normal"/>
              <w:rPr/>
            </w:pPr>
            <w:r>
              <w:rPr/>
              <w:t>Kaliska / przed sklepem centrum ogrodnicz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Grabow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end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0+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ych Szereg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ycięz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tań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za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a /całość/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ecz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 kier. wieży ciśnie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.Westerplat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ata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a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ni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cza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yń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ny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szk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odowski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a /całość/ wraz z bocznymi</w:t>
            </w:r>
          </w:p>
          <w:p>
            <w:pPr>
              <w:pStyle w:val="Normal"/>
              <w:rPr/>
            </w:pPr>
            <w:r>
              <w:rPr/>
              <w:t>Akacjowa</w:t>
            </w:r>
          </w:p>
          <w:p>
            <w:pPr>
              <w:pStyle w:val="Normal"/>
              <w:rPr/>
            </w:pPr>
            <w:r>
              <w:rPr/>
              <w:t>Dębowa</w:t>
            </w:r>
          </w:p>
          <w:p>
            <w:pPr>
              <w:pStyle w:val="Normal"/>
              <w:rPr/>
            </w:pPr>
            <w:r>
              <w:rPr/>
              <w:t>Klonowa</w:t>
            </w:r>
          </w:p>
          <w:p>
            <w:pPr>
              <w:pStyle w:val="Normal"/>
              <w:rPr/>
            </w:pPr>
            <w:r>
              <w:rPr/>
              <w:t>Lipowa</w:t>
            </w:r>
          </w:p>
          <w:p>
            <w:pPr>
              <w:pStyle w:val="Normal"/>
              <w:rPr/>
            </w:pPr>
            <w:r>
              <w:rPr/>
              <w:t>Kwiat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o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 z ul. Komorowskiej</w:t>
            </w:r>
          </w:p>
          <w:p>
            <w:pPr>
              <w:pStyle w:val="Normal"/>
              <w:rPr/>
            </w:pPr>
            <w:r>
              <w:rPr/>
              <w:t>do osied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jazdowa z ul. Mickiewicza do</w:t>
            </w:r>
          </w:p>
          <w:p>
            <w:pPr>
              <w:pStyle w:val="Normal"/>
              <w:rPr/>
            </w:pPr>
            <w:r>
              <w:rPr/>
              <w:t>garaży S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łącznik ul. Mickiewicza z ul. Kępińsk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kiewic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ska Pol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 Wolnoś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.W.Ru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I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go Ma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ocław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.Gorczy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a Pawła 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śnicka  - wszystkie boczne po stronie lewej i prawej aż do Nowego Dwo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 drogi wew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zna/boczna Szosy Kępińskiej w stronę  Parku Miejski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do otaczarni przed Aroma-St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ława Szczodr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a Szosy Kępiński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kaz  dróg gminnych na terenie gminy Syców  do zimowego utrzymania  standard –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ługość 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ność utrzy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wagi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ów-Wioska-Folw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,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ka wszystkie drogi i ulice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ów-Niwki Garbar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osza-Św.Marek-Kom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o-Błotnik-Wid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yna- wewnątrzmiej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zów-Osada-Folw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kupice-drogi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. Marek drogi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 – b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II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ta Dziesławska drogi wewnętr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dle Zawada /za obwodnicą/ Syców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Dwór-Folwark /za obwodnicą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owice-Jemie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drów w kierunku posesji nr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przy granicy z Pisarzowica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TEKSTNORMALNY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AS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jność odśnieżania ulic na terenie miasta podzielono na trasy oraz na katego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 zaliczone do I kategorii odśnieżane będą w pierwszej kolejności. odśnieżane i utrzymywane w przejez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ice zaliczone do I kategorii odśnież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Trasa nr. 1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ocławs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kow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go Maj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. Jana Gorczyc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a Pawła I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kiewicz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ska Polskieg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. Rud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 Wolności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wszystkie ulice /gminne/ w obrębie rynku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>Trasa nr. 2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ściuszki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łaskiego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ścielna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łyńska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 zaliczone do II kategorii odśnież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Trasa nr. 1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iedle /obok byłego PBR/ - całość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l. Tęczow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ierzbow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wstańców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wycięzców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artyzantów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eśna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Trasa nr. 2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l. Piastowska /całość łącznie z ul. bocznymi/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Trasa nr. 3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siedle /Kaliska niska – całość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l. Buk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acj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ęb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on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p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wiat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wendow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l. M. Re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iedle Kaliska Wysoka/wszystkie ulice/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oczna ul. Kaliskiej centrum ogrodnicz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iedle „Królewskie”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Trasa nr. 4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15-Lec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rncars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ryńskieg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włówe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grodow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kolna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>oraz wszelkie pozostałe  ulice i drogi gminne zlecone przez UM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A </w:t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yców – Wioska –Folwar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zystkie ulice i drogi w miejscowości Wiosk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zosa Kępińska – stary wodocią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wy Dwór – Baz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 obwodnicą Nowy Dwór – Folwar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Ślizów – Osada - Folwar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 obwodnicą do osiedla Zawad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morów – Niwki Garbarski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morów – Św. Marek – Działosz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ŚW. Marek wszystkie wewnętrzn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iskupice – wszystkie wewnętrzn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dzyna – wewnętrzn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ołtowice – od kościoła do drogi krajowej nr. 2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gota Dziesławsk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ojciechowo – Błotni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idawa prawa strona do las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aszowice – Jemielna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>oraz wszelkie zlecone zadania przez UMiG. - dotyczy całości planu.</w:t>
      </w:r>
    </w:p>
    <w:p>
      <w:pPr>
        <w:pStyle w:val="TEKSTNORMAL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ORMALNY">
    <w:name w:val="TEKST NORMALNY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2:00Z</dcterms:created>
  <dc:creator>ITIMN</dc:creator>
  <dc:description/>
  <cp:keywords/>
  <dc:language>en-US</dc:language>
  <cp:lastModifiedBy>MChwierut</cp:lastModifiedBy>
  <cp:lastPrinted>2019-10-10T08:27:00Z</cp:lastPrinted>
  <dcterms:modified xsi:type="dcterms:W3CDTF">2020-10-12T12:42:00Z</dcterms:modified>
  <cp:revision>2</cp:revision>
  <dc:subject/>
  <dc:title>1</dc:title>
</cp:coreProperties>
</file>