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...................................................... 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pieczęć pracodawcy)</w:t>
      </w:r>
      <w:bookmarkStart w:id="0" w:name="_GoBack"/>
      <w:bookmarkEnd w:id="0"/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…., dn. …………..…….………</w:t>
      </w:r>
    </w:p>
    <w:p>
      <w:pPr>
        <w:pStyle w:val="Normal"/>
        <w:autoSpaceDE w:val="false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urmistrz Miasta i Gminy 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Sycowi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zawarciu umowy z młodocianym pracownikie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racodawcy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.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zakładu pracy: 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 zakładu pracy: ………………………………………………..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§ 3a rozporządzenia Rady Ministrów z dnia 28 maja 1996 roku w sprawie przygotowania zawodowego młodocianych i ich wynagradzania </w:t>
      </w:r>
      <w:r>
        <w:rPr>
          <w:b/>
          <w:color w:val="000000"/>
          <w:sz w:val="24"/>
          <w:szCs w:val="24"/>
        </w:rPr>
        <w:t>zawiadamiam</w:t>
      </w:r>
      <w:r>
        <w:rPr>
          <w:color w:val="000000"/>
          <w:sz w:val="24"/>
          <w:szCs w:val="24"/>
        </w:rPr>
        <w:t>, że w dniu ………………………………………. została zawarta umowa o pracę w celu przygotowania zawodoweg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ki zawodu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uczenia do wykonywania określonej pracy*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młodocianym: …………………………….…………………………………...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imię i nazwisko oraz data urodzenia młodocia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ieszkałym w: ……………………………………………...………………………...………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</w:t>
      </w:r>
      <w:r>
        <w:rPr>
          <w:sz w:val="22"/>
          <w:szCs w:val="22"/>
        </w:rPr>
        <w:t>(dokładny adres zamieszkania młodocianego pracow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wodzie ………………………………………………...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okres …………… miesięcy, od dnia ………….……..……. do dnia ………….….…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zeń uczęszcza/nie uczęszcza** do szkoły …………………………...……………………… 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…………………………………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pieczątka i podpis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znaczyć właściwe</w:t>
      </w:r>
    </w:p>
    <w:p>
      <w:pPr>
        <w:pStyle w:val="Normal"/>
        <w:rPr/>
      </w:pPr>
      <w:r>
        <w:rPr/>
        <w:t>** niepotrzebne skreślić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6:00Z</dcterms:created>
  <dc:creator>Angelika Żak</dc:creator>
  <dc:description/>
  <dc:language>en-US</dc:language>
  <cp:lastModifiedBy>BP</cp:lastModifiedBy>
  <cp:lastPrinted>2019-10-18T12:02:00Z</cp:lastPrinted>
  <dcterms:modified xsi:type="dcterms:W3CDTF">2019-10-30T08:56:00Z</dcterms:modified>
  <cp:revision>2</cp:revision>
  <dc:subject/>
  <dc:title/>
</cp:coreProperties>
</file>