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488/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Burmistrza Miasta i Gminy Syców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11 lutego 2021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w sprawie ogłoszenia wykazu nieruchomości gruntowej przeznaczonej do oddania </w:t>
        <w:br/>
        <w:t xml:space="preserve">w dzierżawę w trybie bezprzetargowym na okres do 3 lat położonej na terenie miasta </w:t>
        <w:br/>
        <w:t xml:space="preserve">Syców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right="0" w:hanging="0"/>
        <w:rPr/>
      </w:pPr>
      <w:r>
        <w:rPr/>
        <w:t xml:space="preserve">Na podstawie art. 30 ust. 2 pkt 3 ustawy z dnia 8 marca 1990 r. o samorządzie gminnym  (tekst jedn. Dz.U. z 2020 r. poz. 713 ze zm.), art. 35 ustawy z dnia 21 sierpnia 1997 r. </w:t>
        <w:br/>
        <w:t xml:space="preserve">o gospodarce nieruchomościami (tekst jedn. Dz.U. z 2020 r. poz. 1990 ze zm.) oraz § 1 pkt 1 Uchwały nr XXV / 166 / 04 Rady Miejskiej w Sycowie z dnia 26 sierpnia 2004 r. </w:t>
        <w:br/>
        <w:t xml:space="preserve">w sprawie określenia zasad nabycia, zbycia i obciążania nieruchomości oraz ich wydzierżawiania lub najmu na okres dłuższy niż 3 lata (Dziennik Urzędowy Województwa Dolnośląskiego nr 185 z dnia 01 października 2004 r. poz. 2991 ze zm.),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rzeznacza się do oddania w dzierżawę na okres do 3 lat nieruchomość gruntową położoną na terenie miasta Syców opisaną w wykazie stanowiącym załącznik do niniejszego zarzą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, o którym mowa w § 1 podlega wywieszeniu na tablicy ogłoszeń Urzędu Miasta </w:t>
        <w:br/>
        <w:t>i Gminy na okres 21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ę o wykazie podaje się do publicznej wiadomości przez ogłoszenie w prasie lokalnej oraz na stronie internetowej  </w:t>
      </w:r>
      <w:hyperlink r:id="rId2">
        <w:r>
          <w:rPr>
            <w:rStyle w:val="InternetLink"/>
          </w:rPr>
          <w:t>www.bip.sycow.pl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>Irena i Halina</dc:creator>
  <dc:description/>
  <cp:keywords/>
  <dc:language>en-US</dc:language>
  <cp:lastModifiedBy>GNGSz</cp:lastModifiedBy>
  <cp:lastPrinted>2021-01-05T13:54:00Z</cp:lastPrinted>
  <dcterms:modified xsi:type="dcterms:W3CDTF">2021-02-11T09:06:00Z</dcterms:modified>
  <cp:revision>6</cp:revision>
  <dc:subject/>
  <dc:title>ZARZĄDZENIE  Nr</dc:title>
</cp:coreProperties>
</file>