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470/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Burmistrza Miasta i Gminy Syców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7 stycznia 2021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sprawie ogłoszenia wykazu nieruchomości gruntowych przeznaczonych do oddania </w:t>
        <w:br/>
        <w:t xml:space="preserve">w dzierżawę w trybie bezprzetargowym na okres do 3 lat położonych na terenie miasta </w:t>
        <w:br/>
        <w:t xml:space="preserve">i gminy Syców.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Na podstawie art. 30 ust. 2 pkt 3 ustawy z dnia 8 marca 1990 r. </w:t>
      </w:r>
      <w:r>
        <w:rPr>
          <w:i/>
        </w:rPr>
        <w:t>o samorządzie gminnym</w:t>
      </w:r>
      <w:r>
        <w:rPr/>
        <w:t xml:space="preserve">  (tekst jedn. Dz.U. z 2020 r. poz. 713 ze zm.), art. 35 ustawy z dnia 21 sierpnia 1997 r. </w:t>
        <w:br/>
      </w:r>
      <w:r>
        <w:rPr>
          <w:i/>
        </w:rPr>
        <w:t>o gospodarce nieruchomościami</w:t>
      </w:r>
      <w:r>
        <w:rPr/>
        <w:t xml:space="preserve"> (tekst jedn. Dz.U. z 2020 r. poz. 1990 ze zm.) oraz § 1 pkt 1 Uchwały nr XXV / 166 / 04 Rady Miejskiej w Sycowie z dnia 26 sierpnia 2004 r. </w:t>
        <w:br/>
        <w:t xml:space="preserve">w sprawie określenia zasad nabycia, zbycia i obciążania nieruchomości oraz ich wydzierżawiania lub najmu na okres dłuższy niż 3 lata, ogłoszonej w Dzienniku Urzędowym Województwa Dolnośląskiego nr 185 z dnia 01 października 2004 r. poz. 2991 ze zm.,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rzeznacza się do oddania w dzierżawę na okres do 3 lat nieruchomości gruntowe położone na terenie miasta i gminy Syców opisane w wykazie stanowiącym załącznik do niniejszego zarzą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, o którym mowa w § 1 podlega wywieszeniu na tablicy ogłoszeń Urzędu Miasta </w:t>
        <w:br/>
        <w:t>i Gminy na okres 21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ę o wykazie podaje się do publicznej wiadomości przez ogłoszenie w prasie lokalnej oraz na stronie internetowej  </w:t>
      </w:r>
      <w:hyperlink r:id="rId2">
        <w:r>
          <w:rPr>
            <w:rStyle w:val="InternetLink"/>
          </w:rPr>
          <w:t>www.bip.sycow.p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>Irena i Halina</dc:creator>
  <dc:description/>
  <cp:keywords/>
  <dc:language>en-US</dc:language>
  <cp:lastModifiedBy>GNGSz</cp:lastModifiedBy>
  <cp:lastPrinted>2021-01-05T13:54:00Z</cp:lastPrinted>
  <dcterms:modified xsi:type="dcterms:W3CDTF">2021-01-08T09:51:00Z</dcterms:modified>
  <cp:revision>3</cp:revision>
  <dc:subject/>
  <dc:title>ZARZĄDZENIE  Nr</dc:title>
</cp:coreProperties>
</file>