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436/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Burmistrza Miasta i Gminy Syców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25 listopada 2020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sprawie ogłoszenia wykazu nieruchomości gruntowych przeznaczonych do oddania </w:t>
        <w:br/>
        <w:t xml:space="preserve">w dzierżawę w trybie bezprzetargowym na okres do 3 lat położonych na terenie miasta </w:t>
        <w:br/>
        <w:t xml:space="preserve">i gminy Syców.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Na podstawie art. 30 ust. 2 pkt 3 ustawy z dnia 8 marca 1990 r. </w:t>
      </w:r>
      <w:r>
        <w:rPr>
          <w:i/>
        </w:rPr>
        <w:t>o samorządzie gminnym</w:t>
      </w:r>
      <w:r>
        <w:rPr/>
        <w:t xml:space="preserve">  (tekst jedn. Dz.U. z 2020 r. poz. 713), art. 35 ustawy z dnia 21 sierpnia 1997 r. </w:t>
        <w:br/>
      </w:r>
      <w:r>
        <w:rPr>
          <w:i/>
        </w:rPr>
        <w:t>o gospodarce nieruchomościami</w:t>
      </w:r>
      <w:r>
        <w:rPr/>
        <w:t xml:space="preserve"> (tekst jedn. Dz.U. z 2020 r. poz. 65 ze zm.) oraz § 1 pkt 1 Uchwały nr XXV / 166 / 04 Rady Miejskiej w Sycowie z dnia 26 sierpnia 2004 r. </w:t>
        <w:br/>
        <w:t xml:space="preserve">w sprawie określenia zasad nabycia, zbycia i obciążania nieruchomości oraz ich wydzierżawiania lub najmu na okres dłuższy niż 3 lata, ogłoszonej w Dzienniku  Urzędowym Województwa Dolnośląskiego nr 185 z dnia 01 października 2004 r. poz. 2991 ze zm.,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znacza się do oddania w dzierżawę na okres do 3 lat nieruchomości gruntowe położone</w:t>
        <w:br/>
        <w:t xml:space="preserve">na terenie miasta i gminy Syców opisane w wykazie stanowiącym załącznik nr 1 </w:t>
        <w:br/>
        <w:t xml:space="preserve">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az, o którym mowa w § 1 podlega wywieszeniu na tablicy ogłoszeń Urzędu Miasta </w:t>
        <w:br/>
        <w:t xml:space="preserve">     i Gminy na okres 21 dni.</w:t>
      </w:r>
    </w:p>
    <w:p>
      <w:pPr>
        <w:pStyle w:val="Normal"/>
        <w:jc w:val="both"/>
        <w:rPr/>
      </w:pPr>
      <w:r>
        <w:rPr/>
        <w:t xml:space="preserve">2. Informację o wykazie podaje się do publicznej wiadomości przez ogłoszenie w prasie  </w:t>
        <w:br/>
        <w:t xml:space="preserve">     lokalnej oraz na stronie internetowej 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8:00Z</dcterms:created>
  <dc:creator>Irena i Halina</dc:creator>
  <dc:description/>
  <cp:keywords/>
  <dc:language>en-US</dc:language>
  <cp:lastModifiedBy>GNGSz</cp:lastModifiedBy>
  <cp:lastPrinted>2020-09-04T12:33:00Z</cp:lastPrinted>
  <dcterms:modified xsi:type="dcterms:W3CDTF">2020-11-25T07:57:00Z</dcterms:modified>
  <cp:revision>3</cp:revision>
  <dc:subject/>
  <dc:title>ZARZĄDZENIE  Nr</dc:title>
</cp:coreProperties>
</file>