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54" w:firstLine="709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 xml:space="preserve">Załącznik  Nr 1  </w:t>
      </w:r>
    </w:p>
    <w:p>
      <w:pPr>
        <w:pStyle w:val="Normal"/>
        <w:ind w:left="4254" w:firstLine="709"/>
        <w:rPr>
          <w:szCs w:val="24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>do Zarządzenia 231/2019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 xml:space="preserve">Burmistrza Miasta i Gminy Syców 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>z dnia 02 grudnia 2019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nieruchomości gruntowej położonej na terenie wsi Szczodrów gmina Syców, przeznaczonej do sprzedaży w trybie bezprzetargowym na poprawę warunków zagospodarowania nieruchomości przyległej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dział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Łączna powierzchnia  w m</w:t>
            </w:r>
            <w:r>
              <w:rPr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znaczenie w planie zagospodarowania przestrzenneg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nieruchomości zł.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82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00058123/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Szczodrów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mina Sy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0"/>
              <w:rPr/>
            </w:pPr>
            <w:r>
              <w:rPr/>
              <w:t>Tereny  rolne bez prawa zabud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10.170,00 zł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 xml:space="preserve">Uwaga:  Osoby fizyczne i prawne, którym przysługuje pierwszeństwo w nabyciu  w/w  nieruchomości na podstawie art. 34 ust. 1  pkt  1 i 2 ustawy o gospodarce nieruchomościami z dnia 21 sierpnia 1997r. (tekst jedn. Dz.U.  z 2018r.  poz. 2204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 xml:space="preserve">art. 34 ust. 1 pkt. 2 - jest  poprzednim właścicielem zbywanej nieruchomości pozbawionym prawa własności tej nieruchomości przed 5 grudnia 1990 r. albo jego spadkobiercą. 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6:00Z</dcterms:created>
  <dc:creator>OPTIMUS</dc:creator>
  <dc:description/>
  <dc:language>en-US</dc:language>
  <cp:lastModifiedBy>BP</cp:lastModifiedBy>
  <dcterms:modified xsi:type="dcterms:W3CDTF">2019-12-03T12:56:00Z</dcterms:modified>
  <cp:revision>2</cp:revision>
  <dc:subject/>
  <dc:title>Załącznik nr 1</dc:title>
</cp:coreProperties>
</file>