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Załącznik  Nr 1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do Zarządzenia Nr 293/2020</w:t>
      </w:r>
    </w:p>
    <w:p>
      <w:pPr>
        <w:pStyle w:val="Normal"/>
        <w:ind w:left="4254" w:firstLine="709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Burmistrza Miasta i Gminy w Sycowie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 xml:space="preserve">z dnia 16.03.2020r.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W  Y  K  A  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lokalu mieszkalnego przeznaczonego do sprzedaży w trybie przetargowym wraz z udziałem nieruchomości wspólnej położonego na terenie wsi Komorów,  gmina Syców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0"/>
        <w:gridCol w:w="288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łoż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użytkowa lokal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pomieszczeń przynależny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lokalu  i grunt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R1E/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8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omorów 20A/6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mina 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6,8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6,90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37/49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>45.448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/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 /tekst jedn. Dz.U. 2020r. poz. 65 / mogą składać wnioski o nabycie</w:t>
      </w:r>
      <w:r>
        <w:rPr>
          <w:szCs w:val="24"/>
        </w:rPr>
        <w:t xml:space="preserve">  </w:t>
      </w:r>
      <w:r>
        <w:rPr>
          <w:sz w:val="20"/>
        </w:rPr>
        <w:t xml:space="preserve"> w terminie 6 tygodni licząc od dnia wywieszenia</w:t>
      </w:r>
      <w:r>
        <w:rPr>
          <w:szCs w:val="24"/>
        </w:rPr>
        <w:t xml:space="preserve"> </w:t>
      </w:r>
      <w:r>
        <w:rPr>
          <w:sz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art. 34 ust. 1 pkt. 1 – przysługuje jej roszczenie o nabycie nieruchomości z mocy niniejszej ustawy lub odrębnych 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SimSun;宋体" w:cs="Mangal"/>
      <w:kern w:val="2"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GN_AS</cp:lastModifiedBy>
  <dcterms:modified xsi:type="dcterms:W3CDTF">2020-05-04T09:39:00Z</dcterms:modified>
  <cp:revision>283</cp:revision>
  <dc:subject/>
  <dc:title>                                                                                                                                                                 Załącznik nr 1</dc:title>
</cp:coreProperties>
</file>