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Załącznik  Nr 1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do Zarządzenia Nr 293/2020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Burmistrza Miasta i Gminy w Sycowie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 xml:space="preserve">z dnia 16.03.2020r.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lokalu mieszkalnego przeznaczonego do sprzedaży w trybie przetargowym wraz z udziałem nieruchomości wspólnej położonego na terenie wsi Komorów,  gmina Syców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0"/>
        <w:gridCol w:w="28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użytkowa lokal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pomieszczeń przynależny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lokalu  i grunt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R1E/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8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omorów 20A/6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mina 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8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37/49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45.448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tekst jedn. Dz.U. 2020r. poz. 65 / mogą składać wnioski o nabycie</w:t>
      </w:r>
      <w:r>
        <w:rPr>
          <w:szCs w:val="24"/>
        </w:rPr>
        <w:t xml:space="preserve">  </w:t>
      </w:r>
      <w:r>
        <w:rPr>
          <w:sz w:val="20"/>
        </w:rPr>
        <w:t xml:space="preserve"> w terminie 6 tygodni licząc od dnia wywieszenia</w:t>
      </w:r>
      <w:r>
        <w:rPr>
          <w:szCs w:val="24"/>
        </w:rPr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20-03-17T10:04:00Z</dcterms:modified>
  <cp:revision>282</cp:revision>
  <dc:subject/>
  <dc:title>                                                                                                                                                                 Załącznik nr 1</dc:title>
</cp:coreProperties>
</file>