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15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gweksad"/>
        <w:keepNext w:val="false"/>
        <w:autoSpaceDE w:val="false"/>
        <w:spacing w:before="0" w:after="0"/>
        <w:ind w:left="284" w:hanging="284"/>
        <w:jc w:val="left"/>
        <w:rPr/>
      </w:pPr>
      <w:r>
        <w:rPr>
          <w:kern w:val="0"/>
          <w:sz w:val="20"/>
        </w:rPr>
        <w:t>dot. Przebudowa drogi gminnej – ulicy Błękitnej w Sycowie w ramach zadania „ Budowa dróg     dojazdowych do gruntów rolnych „</w:t>
      </w:r>
    </w:p>
    <w:p>
      <w:pPr>
        <w:pStyle w:val="Normal"/>
        <w:suppressAutoHyphens w:val="true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9 r. poz. 1843) wyjaśnia:</w:t>
      </w:r>
    </w:p>
    <w:p>
      <w:pPr>
        <w:pStyle w:val="Tekstpodstawowywcity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Zgodnie z opisem przedmiotu zamówienia – Rozdział II SIWZ pkt 2.2 ppkt 15 oraz pkt 2.3 ppkt 5 Wykonawca zobowiązany jest do opracowania i przekazania Zamawiającemu dokumentacji powykon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ono na stronie internetowej Zamawiającego dnia:  14-09-2020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0" w:before="0" w:after="120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3:00Z</dcterms:created>
  <dc:creator>UMGSYCOWZP</dc:creator>
  <dc:description/>
  <dc:language>en-US</dc:language>
  <cp:lastModifiedBy>BP</cp:lastModifiedBy>
  <dcterms:modified xsi:type="dcterms:W3CDTF">2020-09-14T07:53:00Z</dcterms:modified>
  <cp:revision>2</cp:revision>
  <dc:subject/>
  <dc:title/>
</cp:coreProperties>
</file>