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22"/>
          <w:szCs w:val="22"/>
        </w:rPr>
        <w:t xml:space="preserve">e-mail : </w:t>
      </w:r>
      <w:hyperlink r:id="rId3">
        <w:r>
          <w:rPr>
            <w:rStyle w:val="InternetLink"/>
            <w:bCs/>
            <w:sz w:val="22"/>
            <w:szCs w:val="22"/>
          </w:rPr>
          <w:t>zp@sycow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 03 . PN.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/>
      </w:pPr>
      <w:r>
        <w:rPr/>
        <w:tab/>
        <w:tab/>
        <w:tab/>
      </w:r>
      <w:r>
        <w:rPr>
          <w:b/>
          <w:bCs/>
        </w:rPr>
        <w:t>Wykonawcy, którzy pobrali SIW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agweksad"/>
        <w:keepNext w:val="false"/>
        <w:spacing w:before="0" w:after="0"/>
        <w:jc w:val="left"/>
        <w:rPr/>
      </w:pPr>
      <w:r>
        <w:rPr>
          <w:sz w:val="22"/>
          <w:szCs w:val="22"/>
        </w:rPr>
        <w:t>dot</w:t>
      </w:r>
      <w:r>
        <w:rPr>
          <w:bCs/>
        </w:rPr>
        <w:t xml:space="preserve">.  </w:t>
      </w:r>
      <w:r>
        <w:rPr>
          <w:bCs/>
          <w:kern w:val="0"/>
          <w:sz w:val="22"/>
          <w:szCs w:val="22"/>
        </w:rPr>
        <w:t>Przebudowa ul. Szczodrego w Sycowie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4 Ustawy z dnia 29 stycznia 2004r. Prawo zamówień publicznych (Dz. U. z 2017 r. poz. 1579 ze zmianami), dokonuje zmian w treści SIWZ :</w:t>
      </w:r>
    </w:p>
    <w:p>
      <w:pPr>
        <w:pStyle w:val="Heading7"/>
        <w:rPr/>
      </w:pPr>
      <w:r>
        <w:rPr/>
      </w:r>
    </w:p>
    <w:p>
      <w:pPr>
        <w:pStyle w:val="Heading7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Rozdział II pkt 1 SIWZ otrzymuje brzmieni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Charakterystyka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Długość drogi 452,83 mb.</w:t>
      </w:r>
    </w:p>
    <w:p>
      <w:pPr>
        <w:pStyle w:val="Normal"/>
        <w:rPr/>
      </w:pPr>
      <w:r>
        <w:rPr/>
        <w:t>Droga jednojezdniowa, dwupasowa o szerokości pasa 2,25 m. Na odcinku od Al. 15-lecia poszerzenie dla dowiązania się do istniejącego asfaltu szer. 5,70 m.</w:t>
      </w:r>
    </w:p>
    <w:p>
      <w:pPr>
        <w:pStyle w:val="Normal"/>
        <w:jc w:val="both"/>
        <w:rPr/>
      </w:pPr>
      <w:r>
        <w:rPr/>
        <w:t>Dwustronne pobocze o szerokości 0,75 m.</w:t>
      </w:r>
      <w:r>
        <w:rPr>
          <w:b/>
          <w:bCs/>
        </w:rPr>
        <w:t xml:space="preserve"> „       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Ogólne wymagania dotyczące robót: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 xml:space="preserve">„ </w:t>
      </w:r>
      <w:r>
        <w:rPr/>
        <w:t>11) materiał uzyskany z korytowania należy wbudować w pobocze i zjazdy zgodnie z dokumentacją projektową .Nadwyżka kruszywa z uzyskanego z korytowania stanowi własność Zamawiającego. Miejsce wywozu zostanie wskazane Wykonawcy (miejsce wywózki    w odległości do  1 km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ąc pod uwagę że w/w odpowiedź nie wymaga dodatkowego czasu na wprowadzanie zmian w ofertach nie ma zastosowania art. 38 ust 6. w/w Ustawy tj. przedłużenie terminu składania ofert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00"/>
        </w:rPr>
        <w:t>Jednocześnie informuję, że odpowiedzi są wiążące dla wszystkich Wykonawców</w:t>
      </w:r>
    </w:p>
    <w:p>
      <w:pPr>
        <w:pStyle w:val="Footer"/>
        <w:tabs>
          <w:tab w:val="clear" w:pos="708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Ogłoszenie nr 540059956-N-2020 z dnia 06-04-2020 r. </w:t>
      </w:r>
    </w:p>
    <w:p>
      <w:pPr>
        <w:pStyle w:val="Normal"/>
        <w:jc w:val="center"/>
        <w:rPr/>
      </w:pPr>
      <w:r>
        <w:rPr/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29023 </w:t>
        <w:br/>
      </w:r>
      <w:r>
        <w:rPr>
          <w:b/>
          <w:bCs/>
        </w:rPr>
        <w:t xml:space="preserve">Data: </w:t>
      </w:r>
      <w:r>
        <w:rPr/>
        <w:t xml:space="preserve">03-04-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) </w:t>
        <w:br/>
      </w:r>
      <w:r>
        <w:rPr>
          <w:b/>
          <w:bCs/>
        </w:rPr>
        <w:t xml:space="preserve">W ogłoszeniu jest: </w:t>
      </w:r>
      <w:r>
        <w:rPr/>
        <w:t xml:space="preserve">Przebudowa ul. Szczodrego w Sycowie Charakterystyka Długość drogi150,70 mb. Droga jednojezdniowa, dwupasowa o szerokości pasa 2,25 m, na odcinku początkowym poszerzenie dla dowiązania się do istniejącego asfaltu szer. 5,70 m. Dwustronne pobocze o szerokości 0,75 m. Zakres przedmiotu zamówienia obejmuje w szczególności następujące roboty: - roboty przygotowawcze, - roboty ziemne, - podbudowy, - nawierzchnie i pobocza, - roboty wykończeniowe, - obmiary geodezyjne powykonawcze. </w:t>
        <w:br/>
      </w:r>
      <w:r>
        <w:rPr>
          <w:b/>
          <w:bCs/>
        </w:rPr>
        <w:t xml:space="preserve">W ogłoszeniu powinno być: </w:t>
      </w:r>
      <w:r>
        <w:rPr/>
        <w:t xml:space="preserve">Przebudowa ul. Szczodrego w Sycowie Charakterystyka Długość drogi 452,83 mb. Droga jednojezdniowa, dwupasowa o szerokości pasa 2,25 m. Na odcinku od Al. 15-lecia poszerzenie dla dowiązania się do istniejącego asfaltu szer. 5,70 m. Dwustronne pobocze o szerokości 0,75 m. Zakres przedmiotu zamówienia obejmuje w szczególności następujące roboty: - roboty przygotowawcze, - roboty ziemne, - podbudowy, - nawierzchnie i pobocza, - roboty wykończeniowe, - obmiary geodezyjne powykonawcze.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ieszczono na stronie internetowej Zamawiającego dni : 06-04 -2020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80" w:before="0" w:after="120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ad">
    <w:name w:val="nagłówek sad"/>
    <w:basedOn w:val="Heading1"/>
    <w:qFormat/>
    <w:pPr>
      <w:widowControl/>
      <w:numPr>
        <w:ilvl w:val="0"/>
        <w:numId w:val="0"/>
      </w:numPr>
      <w:suppressLineNumbers/>
      <w:autoSpaceDE w:val="true"/>
      <w:spacing w:lineRule="auto" w:line="240" w:before="240" w:after="240"/>
      <w:ind w:left="0" w:hanging="0"/>
      <w:jc w:val="center"/>
      <w:outlineLvl w:val="9"/>
    </w:pPr>
    <w:rPr>
      <w:rFonts w:eastAsia="Times New Roman"/>
      <w:b/>
      <w:kern w:val="2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3:00Z</dcterms:created>
  <dc:creator>UMGSYCOWZP</dc:creator>
  <dc:description/>
  <dc:language>en-US</dc:language>
  <cp:lastModifiedBy>BP</cp:lastModifiedBy>
  <dcterms:modified xsi:type="dcterms:W3CDTF">2020-04-06T10:13:00Z</dcterms:modified>
  <cp:revision>2</cp:revision>
  <dc:subject/>
  <dc:title/>
</cp:coreProperties>
</file>