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20" w:hanging="135"/>
        <w:rPr/>
      </w:pPr>
      <w:r>
        <w:rPr>
          <w:sz w:val="22"/>
          <w:szCs w:val="22"/>
        </w:rPr>
        <w:t xml:space="preserve">....................................., </w:t>
      </w:r>
      <w:r>
        <w:rPr/>
        <w:t xml:space="preserve">dnia </w:t>
      </w:r>
      <w:r>
        <w:rPr>
          <w:sz w:val="22"/>
          <w:szCs w:val="22"/>
        </w:rPr>
        <w:t xml:space="preserve">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dane adresowe firmy)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Syców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</w:t>
      </w:r>
      <w:bookmarkStart w:id="0" w:name="_Hlk65746297"/>
      <w:r>
        <w:rPr>
          <w:b/>
        </w:rPr>
        <w:t>wpis do rejestru działalności regulowa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odbierania odpadów komunalnych od właścicieli nieruchomości</w:t>
      </w:r>
      <w:bookmarkEnd w:id="0"/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rPr/>
      </w:pPr>
      <w:r>
        <w:rPr/>
        <w:t>Firma, oznaczenie siedziby i adres albo imię, nazwisko i adres przedsiębior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>..………..…………………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rPr/>
      </w:pPr>
      <w:r>
        <w:rPr/>
        <w:t>Numer identyfikacji podatkowej (NIP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rPr/>
      </w:pPr>
      <w:r>
        <w:rPr/>
        <w:t>Numer identyfikacyjny REGON, o ile przedsiębiorca taki numer posi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Określenie rodzaju odbieranych odpadów komunalnych (według Rozporządzenia</w:t>
      </w:r>
    </w:p>
    <w:p>
      <w:pPr>
        <w:pStyle w:val="Normal"/>
        <w:autoSpaceDE w:val="false"/>
        <w:jc w:val="both"/>
        <w:rPr/>
      </w:pPr>
      <w:r>
        <w:rPr/>
        <w:t>Ministra klimatu z dnia 2 stycznia 2020 r. w sprawie katalogu odpadów – (Dz.U. z 2020 r.  poz. 10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d odpad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Dowód uiszczenia opłaty skarbowej w wysokości 50,00 zł (opłata nie dotyczy podmiotu, który na dzień 01.01.2012r. posiada zezwolenie na odbieranie odpadów komunalnych od właścicieli nieruchomości)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Oryginał oświadczenia o spełnieniu warunków wymaganych do wykonywania działalności                      w zakresie odbierania odpadów komunalnych od właścicieli nieruchom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6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60" w:hanging="630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/>
        <w:t>……</w:t>
      </w:r>
      <w:r>
        <w:rPr/>
        <w:t>...............................................</w:t>
      </w:r>
      <w:r>
        <w:rPr>
          <w:sz w:val="18"/>
          <w:szCs w:val="18"/>
        </w:rPr>
        <w:t xml:space="preserve">                                            (podpis i pieczątka wnioskodawcy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  <w:t>INFORMACJA O PRZETWARZANIU DANYCH OSOBOWYCH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Administratorem przetwarzanych Pani danych osobowych jest: Burmistrz Miasta i Gminy w Sycow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Dane osobowe przetwarzane są na podstawie art. 6 ust. 1 pkt b i c Rozporządzenia Parlamentu Europejskiego  i Rady (UE) 2016/679 z dnia 27 kwietnia 2016 r. w sprawie ochrony osób fizycznych                 w związku z przetwarzaniem danych osobowych i w sprawie swobodnego przepływu takich danych oraz uchylenia dyrektywy 95/46/WE (RODO) celem przeprowadzenia procedury </w:t>
      </w:r>
      <w:bookmarkStart w:id="1" w:name="_Hlk65746387"/>
      <w:r>
        <w:rPr>
          <w:rFonts w:eastAsia="Calibri"/>
          <w:sz w:val="20"/>
          <w:szCs w:val="20"/>
          <w:lang w:eastAsia="pl-PL"/>
        </w:rPr>
        <w:t>wpisu do rejestru działalności regulowanej w zakresie odbierania odpadów komunalnych od właścicieli nieruchom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bookmarkEnd w:id="1"/>
      <w:r>
        <w:rPr>
          <w:rFonts w:eastAsia="Calibri"/>
          <w:sz w:val="20"/>
          <w:szCs w:val="20"/>
          <w:lang w:eastAsia="pl-PL"/>
        </w:rPr>
        <w:t>Brak podania danych osobowych powoduje brak możliwości rozpoczęcia procedury w sprawie rozpatrzenia wniosk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ane osobowe przetwarzane będą przez okres niezbędny do realizacji procedury wpisu do rejestru działalności regulowanej w zakresie odbierania odpadów komunalnych od właścicieli nieruchomości oraz przez okres przewidziany dla obowiązywania zezwolenia i ustawy o archiwizacj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Posiada Pan/Pani prawo d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żądania dostępu do danych osobowych, ich sprostowania, usunięcia lub ograniczenia przetwarza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niesienia sprzeciwu wobec przetwarzania, a także o prawie do przenoszenia dan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prawie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niesienia skargi do organu nadzorczego, gdy uzna Pan/ Pani, iż przetwarzanie danych osobowych Pana/ Pani dotyczących narusza przepisy ROD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Inspektorem Ochrony Danych w Urzędzie jest: Sebastian Kopacki, adres email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pl-PL"/>
          </w:rPr>
          <w:t>inspektor.rodo@gmail.co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0"/>
          <w:szCs w:val="20"/>
          <w:lang w:eastAsia="pl-PL"/>
        </w:rPr>
        <w:t>Podanie przez Pana/ Panią danych osobowych jest konieczne dla celów związanych z dokonaniem  wpisu do rejestru działalności regulowanej w zakresie odbierania odpadów komunalnych od właścicieli nieruchomości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autoSpaceDE w:val="false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2:00Z</dcterms:created>
  <dc:creator>pracownik</dc:creator>
  <dc:description/>
  <cp:keywords/>
  <dc:language>en-US</dc:language>
  <cp:lastModifiedBy>Mariusz Muskała</cp:lastModifiedBy>
  <cp:lastPrinted>2012-02-03T13:02:00Z</cp:lastPrinted>
  <dcterms:modified xsi:type="dcterms:W3CDTF">2021-03-04T11:39:00Z</dcterms:modified>
  <cp:revision>4</cp:revision>
  <dc:subject/>
  <dc:title/>
</cp:coreProperties>
</file>