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ul Mickiewicza 1, </w:t>
      </w:r>
      <w:r>
        <w:rPr>
          <w:i/>
        </w:rPr>
        <w:t xml:space="preserve"> </w:t>
      </w:r>
      <w:r>
        <w:rPr>
          <w:b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yców, dnia  28.12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24 US.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UNIEWAŻNIENIU PSTĘPOWANIA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left="720" w:hanging="7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ot . </w:t>
      </w:r>
      <w:r>
        <w:rPr>
          <w:b/>
          <w:bCs/>
          <w:color w:val="000000"/>
        </w:rPr>
        <w:t xml:space="preserve"> Świadczenie usług pocztowych w obrocie krajowym i zagranicznym na potrzeby Urzędu Miasta      i Gminy Syców zlecanych w postępowaniu o udzielanie zamówienia publicznego na usługi społeczne o wartość nie przekraczającej 750 000 euro, do których zastosowanie maja przepisy art. 138o ustawy z dnia 29 stycznia 2004 r. Prawo Zamówień Publicznych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ind w:left="142" w:hanging="142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Zamawiający – </w:t>
      </w:r>
      <w:r>
        <w:rPr>
          <w:b/>
          <w:bCs/>
          <w:color w:val="000000"/>
          <w:sz w:val="24"/>
          <w:szCs w:val="24"/>
        </w:rPr>
        <w:t xml:space="preserve">Gmina Syców, </w:t>
      </w:r>
      <w:r>
        <w:rPr>
          <w:color w:val="000000"/>
          <w:sz w:val="24"/>
          <w:szCs w:val="24"/>
        </w:rPr>
        <w:t xml:space="preserve"> na podstawie art. 93 ust. 1pkt 1 ustawy z dnia 29 stycznia 2004r. Prawo zamówień publicznych (Dz. U. z 2019 r. poz. 1843 ze zmianami) , </w:t>
      </w:r>
      <w:r>
        <w:rPr>
          <w:b/>
          <w:bCs/>
          <w:color w:val="000000"/>
          <w:sz w:val="24"/>
          <w:szCs w:val="24"/>
        </w:rPr>
        <w:t>unieważnia</w:t>
      </w:r>
      <w:r>
        <w:rPr>
          <w:color w:val="000000"/>
          <w:sz w:val="24"/>
          <w:szCs w:val="24"/>
        </w:rPr>
        <w:t xml:space="preserve"> postępowanie o udzielenie zamówienia publicznego prowadzonego w trybie przetargu nieograniczonego na zadanie: </w:t>
      </w:r>
      <w:r>
        <w:rPr>
          <w:b/>
          <w:bCs/>
          <w:color w:val="000000"/>
          <w:sz w:val="24"/>
          <w:szCs w:val="24"/>
        </w:rPr>
        <w:t xml:space="preserve">Świadczenie usług pocztowych w obrocie krajowym                                 i zagranicznym na potrzeby Urzędu Miasta i Gminy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sadnienie prawne i faktycz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 93 ust.1 pkt 1 ustawy z dnia 29 stycznia 2004r. Prawo zamówień publicznych Zamawiający unieważnia postępowanie o udzielenie zamówienia publicznego, jeżeli nie złożono żadnej oferty niepodlegającej odrzuceniu albo nie wpłynął żaden wniosek o dopuszczenie do udziału w postępowaniu od wykonawcy niepodlegającemu wykluczeniu.</w:t>
      </w:r>
    </w:p>
    <w:tbl>
      <w:tblPr>
        <w:tblW w:w="9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9"/>
      </w:tblGrid>
      <w:tr>
        <w:trPr>
          <w:trHeight w:val="25" w:hRule="atLeast"/>
        </w:trPr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9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W prowadzonym postepowaniu w wyznaczonym przez Zamawiającego terminie składania ofert tj. do dnia 28.12.2020 r.  do godz. 09:30 </w:t>
            </w:r>
            <w:r>
              <w:rPr>
                <w:sz w:val="24"/>
                <w:szCs w:val="24"/>
              </w:rPr>
              <w:t>nie wpłynęła żadna oferta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Wobec powyższego Zamawiający unieważnia postępowanie o udzielenie zamówienia publicznego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e nr 510555555-N-2020 z dnia 28.12.2020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Syców: Świadczenie usług pocztowych w obrocie krajowym i zagranicznym na potrzeby Urzędu Miasta i Gminy Syców </w:t>
              <w:br/>
              <w:br/>
              <w:t xml:space="preserve">OGŁOSZENIE O UDZIELENIU ZAMÓWIENIA - Usług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mieszczanie ogłoszeni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kow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głoszenie dotyczy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a publiczn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amówienie było przedmiotem ogłoszenia w Biuletynie Zamówień Publicznych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  <w:br/>
              <w:t xml:space="preserve">Numer ogłoszenia: 769015-N-202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głoszenie o zmianie ogłoszenia zostało zamieszczone w Biuletynie Zamówień Publicznych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SEKCJA I: ZAMAWIAJĄC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1) NAZWA I ADRES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mina Syców, Krajowy numer identyfikacyjny 25085537000000, ul. ul. Mickiewicza  1, 56-500  Syców, woj. dolnośląskie, państwo Polska, tel. 62 785 51 15, e-mail zp@sycow.pl, faks 627 855 104. </w:t>
              <w:br/>
              <w:t xml:space="preserve">Adres strony internetowej (url): www.bip.sycow.p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.2) RODZAJ ZAMAWIAJĄCEGO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samorząd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) Nazwa nadana zamówieniu przez zamawiająceg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e usług pocztowych w obrocie krajowym i zagranicznym na potrzeby Urzędu Miasta i Gminy Syców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umer referencyjny</w:t>
            </w:r>
            <w:r>
              <w:rPr>
                <w:i/>
                <w:iCs/>
                <w:sz w:val="24"/>
                <w:szCs w:val="24"/>
              </w:rPr>
              <w:t>(jeżeli dotyczy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I.271.24.US.202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2) Rodzaj zamówieni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I.3) Krótki opis przedmiotu zamówienia </w:t>
            </w:r>
            <w:r>
              <w:rPr>
                <w:i/>
                <w:iCs/>
                <w:sz w:val="24"/>
                <w:szCs w:val="24"/>
              </w:rPr>
              <w:t>(wielkość, zakres, rodzaj i ilość dostaw, usług lub robót budowlanych lub określenie zapotrzebowania i wymagań 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 w przypadku partnerstwa innowacyjnego - określenie zapotrzebowania na innowacyjny produkt, usługę lub roboty budowlan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dczenie usług pocztowych w obrocie krajowym i zagranicznym na potrzeby Urzędu Miasta i Gminy Syców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4) Informacja o częściach zamówienia: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Zamówienie było podzielone na częśc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5) Główny Kod CPV:</w:t>
            </w:r>
            <w:r>
              <w:rPr>
                <w:sz w:val="24"/>
                <w:szCs w:val="24"/>
              </w:rPr>
              <w:t xml:space="preserve"> 64110000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Dodatkowe kody CPV: </w:t>
            </w:r>
            <w:r>
              <w:rPr>
                <w:sz w:val="24"/>
                <w:szCs w:val="24"/>
              </w:rPr>
              <w:t xml:space="preserve">64112000-4, 64113000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II: PROCEDUR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1) TRYB UDZIELENIA ZAMÓWIE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arg nieogranicz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2) Ogłoszenie dotyczy zakończenia dynamicznego systemu zakup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I.3) Informacje dodatkow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EKCJA IV: UDZIELENIE ZAMÓWIENI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2"/>
              <w:gridCol w:w="77"/>
            </w:tblGrid>
            <w:tr>
              <w:trPr/>
              <w:tc>
                <w:tcPr>
                  <w:tcW w:w="9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stępowanie / część zostało unieważnion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ak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leży podać podstawę i przyczynę unieważnienia postępowania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Zgodnie z art. 93 ust.1 pkt 1 ustawy z dnia 29 stycznia 2004r. Prawo zamówień publicznych Zamawiający unieważnia postępowanie o udzielenie zamówienia publicznego, jeżeli nie złożono żadnej oferty niepodlegającej odrzuceniu albo nie wpłynął żaden wniosek o dopuszczenie do udziału w postępowaniu od wykonawcy niepodlegającemu wykluczeniu. W prowadzonym postępowaniu w wyznaczonym przez Zamawiającego terminie składania ofert tj. do dnia 28.12.2020 r. do godz. 09:30 nie wpłynęła żadna oferta.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9) UZASADNIENIE UDZIELENIA ZAMÓWIENIA W TRYBIE NEGOCJACJI BEZ OGŁOSZENIA, ZAMÓWIENIA Z WOLNEJ RĘKI ALBO ZAPYTANIA O CEN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9.1) Podstawa praw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ępowanie prowadzone jest w trybie   na podstawie art.  ustawy Pzp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9.2) Uzasadnienie wyboru tryb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uzasadnienie faktyczne i prawne wyboru trybu oraz wyjaśnić, dlaczego udzielenie zamówienia jest zgodne z przepisami.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b w:val="false"/>
          <w:bCs/>
          <w:i/>
          <w:iCs/>
          <w:sz w:val="22"/>
        </w:rPr>
        <w:t>Zamieszczono na stronie internetowej zamawiającego  dnia :  28-12-2020 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3:00Z</dcterms:created>
  <dc:creator>***</dc:creator>
  <dc:description/>
  <cp:keywords/>
  <dc:language>en-US</dc:language>
  <cp:lastModifiedBy>UMGSYCOWZP</cp:lastModifiedBy>
  <cp:lastPrinted>2020-12-16T12:33:00Z</cp:lastPrinted>
  <dcterms:modified xsi:type="dcterms:W3CDTF">2020-12-28T10:55:00Z</dcterms:modified>
  <cp:revision>5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