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/>
        <w:br/>
      </w:r>
      <w:r>
        <w:rPr>
          <w:b/>
          <w:bCs/>
          <w:sz w:val="16"/>
          <w:szCs w:val="16"/>
        </w:rPr>
        <w:t>Gmina Syców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ul Mickiewicza 1, </w:t>
      </w:r>
      <w:r>
        <w:rPr>
          <w:bCs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56-500 Syców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clear" w:pos="708"/>
          <w:tab w:val="center" w:pos="2835" w:leader="none"/>
        </w:tabs>
        <w:jc w:val="center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</w:p>
    <w:p>
      <w:pPr>
        <w:pStyle w:val="Header"/>
        <w:tabs>
          <w:tab w:val="clear" w:pos="708"/>
          <w:tab w:val="center" w:pos="2835" w:leader="none"/>
        </w:tabs>
        <w:jc w:val="center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</w:rPr>
        <w:t>Nr. Sprawy  ITI.  271 . 12 . PN. 2020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INFORMACJA O UNIEWAŻNIENIU POSTĘPO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dot.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Remont dwóch lokali użytkowych znajdujących się w budynku przy ul. Gorczycy 2             w Sycow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ab/>
        <w:t xml:space="preserve">Zamawiający – </w:t>
      </w:r>
      <w:r>
        <w:rPr>
          <w:bCs/>
          <w:szCs w:val="24"/>
        </w:rPr>
        <w:t>Gmina Syców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 xml:space="preserve">działając na podstawie art. 92 ust. 2 pkt 7 ustawy           z dnia 29 stycznia 2004 r. Prawo zamówień publicznych (Dz. U. z 2019 r. poz. 1843), informuje o </w:t>
      </w:r>
      <w:r>
        <w:rPr>
          <w:b w:val="false"/>
          <w:bCs/>
          <w:szCs w:val="24"/>
        </w:rPr>
        <w:t>unieważnieniu</w:t>
      </w:r>
      <w:r>
        <w:rPr>
          <w:b w:val="false"/>
          <w:szCs w:val="24"/>
        </w:rPr>
        <w:t xml:space="preserve"> postępowania o udzielenie zamówienia publicznego prowadzonego w trybie przetargu nieograniczonego na zadanie: Remont dwóch lokali użytkowych znajdujących się w budynku przy ul. Gorczycy 2 w Sycow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 prawne i faktycz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podstawie art. 93 ust. 1pkt 4  ustawy z dnia 29 stycznia 2004r. Prawo zamówień publicznych Zamawiający unieważnia postępowanie o udzielenie zamówienia publicznego, ponieważ oferta z najniższą ceną przewyższa kwotę, którą zamawiający zamierza przeznaczyć na sfinansowanie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Z uwagi, na fakt, że w prowadzonym postepowaniu w trybie przetargu nieograniczonego, Zamawiający przeznaczył kwotę na finansowanie zamówienia, którą odczytał podczas sesji otwarcia ofert w wysokości 165 000,00 zł.. Zaoferowana cena złożonej oferty wynosi 178 999,99 zł., a zatem </w:t>
            </w:r>
            <w:r>
              <w:rPr/>
              <w:t>oferta z najniższą ceną przewyższa kwotę, którą zamawiający zamierza przeznaczyć na sfinansowanie zamówieni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Arial Unicode MS"/>
              </w:rPr>
              <w:t>Wobec powyższego Zamawiający unieważnia postępowanie o udzielenie zamówienia publicznego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10161192-N-2020 z dnia 27-08-2020 r. </w:t>
      </w:r>
    </w:p>
    <w:p>
      <w:pPr>
        <w:pStyle w:val="Normal"/>
        <w:jc w:val="center"/>
        <w:rPr/>
      </w:pPr>
      <w:r>
        <w:rPr/>
        <w:t xml:space="preserve">Gmina Syców: Remont dwóch lokali użytkowych znajdujących się w budynku przy ul. Gorczycy 2 w Sycowie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0733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Remont dwóch lokali użytkowych znajdujących się w budynku przy ul. Gorczycy 2 w Sycowie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12.PN.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robota budowlana polegająca na remoncie dwóch lokali użytkowych znajdujących się w budynku przy ul. Gorczycy 2 w Sycowie –remont bieżący dla lokalu nr I, remont gruntowny dla lokalu nr II. Obydwa lokale nie są obecnie użytkowane. Lokale zajmują część parteru w budynku przy ul. Ks. Jana Gorczycy nr 2. Powierzchnia łączna wszystkich pomieszczeń: 55,14m². Pomieszczenia lokalu nr I zostały wyremontowane w 2017r. i do 2019r. były użytkowane – wymagają bieżącego remontu oraz dostosowania do zamontowania gazowego kotła c.o. Pomieszczenia lokalu nr II są od wielu lat nieużytkowane, znajdują się w złym stanie użytkowym, częściowo także technicznym. Zakres prac: Lokal I: -Wymiana drzwi – metoda odtworzeniowa; -Wymiana okien (metoda odtworzeniowa) wraz z parapetami wewnętrznymi. Okna drewniane malowane na biało, parapety: drewno lub konglomerat; -Demontaż zasobnikowego elektrycznego podgrzewacza wody; -Uzupełnienie wykończenia płytą g/k sufitu podwieszonego, oraz ściany w miejscu po zdemontowanym podgrzewaczu; -Demontaż górnej części ścianki działowej g/k na 30cm od sufitu wraz z wykończeniem górnej części ścianki oraz powierzchni sufitu; -Wykonanie instalacji gazu wraz z kotłem c.o.; -Wykonanie podłączenia kotła c.o. przewodem spalinowym do przewodu pionowego w istniejącym kominie; -Wykonanie instalacji c.o. grzejnikowej; -Wykonanie przekucia przez ścianę oraz kratki wentylacyjnej i podłączenie jej do pionowego przewodu w istniejącym kominie; -Wykonanie gniazda elektrycznego do zasilania kotła c.o. – jako rozwinięcie istniejącej instalacji; -Malowanie ścian i sufitów Lokal II: - Wymiana drzwi – metoda odtworzeniowa; - Wymiana okien (metoda odtworzeniowa) wraz z parapetami wewnętrznymi. Okna drewniane malowane na biało, parapety: drewno lub konglomerat; - Demontaż kotła na paliwo stałe wraz z naczyniem w zbiorczym oraz grzejników wraz z rurami; - Demontaż instalacji elektrycznej - przewody wraz z osprzętem i oprawami; - Demontaż podłóg i warstw podpodłogowych; - Skucie tynków; - Zamurowanie dwóch wnęk podokiennych; - Wykonanie przekuć do podłączenia kotła oraz wentylacji grawitacyjnej wywiewnej do przewodów pionowych w kominie; - Osuszanie zawilgoconych fragmentów ścian; - Naprawa zniszczonych fragmentów murów; - Wykonanie instalacji gazu wraz z kotłem gazowym i podłączeniem do przewodu spalinowego w istniejącym kominie; - Wykonanie instalacji c.o. grzejnikowej; - Wykonanie instalacji wod-kan. wraz z osprzętem i armaturą; - Wykonanie instalacji elektrycznej wraz z osprzętem i oprawami; - Wykonanie przekucia do przewodu wentylacyjnego w istniejącym kominie i założenie kratki wentylacyjnej; - Wykonanie warstwy wyrównawczej na istniejącej posadzce betonowej – do 4cm; - Wykonanie izolacji termicznej - styropian podłogowy gr. 2cm i 10cm, izolacji przeciwwilgociowej podłóg; - Wykonanie wylewki na posadzkach – jastrych cementowy zbrojony siatką gr. 5cm. - Wykonanie posadzek z płytek gresowych wraz z cokołem h ~5cm; - Impregnowanie p. wilgociowe przypodłogowych partii ścian; - Wykonanie tynków cem-wap w pomieszczeniach; - Wykonanie nowych tynków gipsowych lub cem-wapiennych na ścianach murowanych; - Wykonanie okładziny z płytek ceramicznych na ścianach w pomieszczeniu II/0.3 i II/0.4 na wysokość h=1,50m; - Wykonanie sufitów z płyt g/k x 1; - Malowanie ścian i sufitów; - Wykonanie okładziny schodów przed wejściem do lokalu – płytki gresowe antypoślizgowe;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453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453000-7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/ część zostało unieważ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odstawę i przyczynę unieważnienia postępow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art. 93 ust. 1pkt 4 ustawy z dnia 29 stycznia 2004r. Prawo zamówień publicznych Zamawiający unieważnia postępowanie o udzielenie zamówienia publicznego, ponieważ oferta z najniższą ceną przewyższa kwotę, którą zamawiający zamierza przeznaczyć na sfinansowanie zamówienia. Z uwagi, na fakt, że w prowadzonym postepowaniu w trybie przetargu nieograniczonego, Zamawiający przeznaczył kwotę na finansowanie zamówienia, którą odczytał podczas sesji otwarcia ofert w wysokości 165 000,00 zł.. Zaoferowana cena złożonej oferty wynosi 178 999,99 zł., a zatem oferta z najniższą ceną przewyższa kwotę, którą zamawiający zamierza przeznaczyć na sfinansowanie zamówienia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bookmarkStart w:id="0" w:name="_GoBack"/>
      <w:r>
        <w:rPr>
          <w:i/>
          <w:sz w:val="22"/>
          <w:szCs w:val="22"/>
        </w:rPr>
        <w:t>Zamieszczono na stronie internetowej zamawiającego dnia 27-08-2020 r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sad">
    <w:name w:val="nagłówek sad"/>
    <w:basedOn w:val="Heading1"/>
    <w:qFormat/>
    <w:pPr>
      <w:keepLines w:val="false"/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3:00Z</dcterms:created>
  <dc:creator>UMGSYCOWZP</dc:creator>
  <dc:description/>
  <dc:language>en-US</dc:language>
  <cp:lastModifiedBy>BP</cp:lastModifiedBy>
  <dcterms:modified xsi:type="dcterms:W3CDTF">2020-08-27T09:23:00Z</dcterms:modified>
  <cp:revision>2</cp:revision>
  <dc:subject/>
  <dc:title/>
</cp:coreProperties>
</file>