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2 do Uchwały Nr XX/173/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Miejskiej w Sycowie z dnia 30 kwietni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/nazwa podatni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NIP……………………………………………………………………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 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Syc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ickiewicza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-500 Syc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ZEDSIĘBIORC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noszę negatywne konsekwencje ekonomiczne z powodu COVID-19, mające bezpośredni wpływ na płynność finansową prowadzonego przedsiębiorst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zedsiębiorstwo w dniu 31 grudnia 2019 r. nie znajdowało się trudnej sytuacji w rozumieniu art. 2 pkt 18 rozporządzenia Komisji (UE) nr 651/2014 z dnia 17 czerwca 2014 r. uznającego niektóre rodzaje pomocy za zgodne z rynkiem wewnętrznym      w zastosowaniu art. 107 i 108 Traktatu (Dz. Urz. UE L 187 z 26.06.2014, str. 1, z późn. zm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56 §1 ustawy z dnia 10 września 1999r. – Kodeks karny skarbowy( tekst jednolity: Dz. U z 2020 r. poz.19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 późn. zm.):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odatni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0:00Z</dcterms:created>
  <dc:creator>RPWMD</dc:creator>
  <dc:description/>
  <dc:language>en-US</dc:language>
  <cp:lastModifiedBy>BP</cp:lastModifiedBy>
  <dcterms:modified xsi:type="dcterms:W3CDTF">2020-05-15T07:00:00Z</dcterms:modified>
  <cp:revision>2</cp:revision>
  <dc:subject/>
  <dc:title/>
</cp:coreProperties>
</file>