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: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1362"/>
        <w:gridCol w:w="1345"/>
        <w:gridCol w:w="609"/>
        <w:gridCol w:w="1306"/>
        <w:gridCol w:w="1057"/>
        <w:gridCol w:w="1057"/>
        <w:gridCol w:w="2089"/>
      </w:tblGrid>
      <w:tr>
        <w:trPr>
          <w:trHeight w:val="255" w:hRule="atLeast"/>
        </w:trPr>
        <w:tc>
          <w:tcPr>
            <w:tcW w:w="9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MIEJSC W KTÓRYCH ZNAJDUJE SIĘ AZBEST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domu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M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 (Mg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sa Kępińsk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_AM_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omia Wierzchn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/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dr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łtowic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best zmagazynowa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ińsk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_AM_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best zmagazynowa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_AM_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łtowic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a + azbest zmagazynowa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osz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+ budynek gospodarcz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zyńskieg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38_AM_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łtowic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/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36_AM_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best zmagazynowa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_AM_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best zmagazynowa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osz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dr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zbest zmagazynowa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sa Kępińsk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b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1_AM_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best zmagazynowa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omia Wierzchn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/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omia Wierzchn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/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_AM_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best zmagazynowa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z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best zmagazynowa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z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/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best zmagazynowa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dr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best zmagazynowan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omia Wierzchn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/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8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3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6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4:00Z</dcterms:created>
  <dc:creator>Kamila Dżugaj</dc:creator>
  <dc:description/>
  <dc:language>en-US</dc:language>
  <cp:lastModifiedBy>BP</cp:lastModifiedBy>
  <cp:lastPrinted>2014-05-06T14:29:00Z</cp:lastPrinted>
  <dcterms:modified xsi:type="dcterms:W3CDTF">2020-06-16T10:44:00Z</dcterms:modified>
  <cp:revision>2</cp:revision>
  <dc:subject/>
  <dc:title>Załącznik nr 3</dc:title>
</cp:coreProperties>
</file>