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/>
      </w:pPr>
      <w:r>
        <w:rPr/>
        <w:t xml:space="preserve">     </w:t>
      </w:r>
      <w:r>
        <w:rPr/>
        <w:t xml:space="preserve">I N F O R M A C J 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      WYNIKU     PRZETARG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dniu 08 czerwca 2020r. o godz. 10.00 w budynku hali sportowej MOSiR Syców, przy ulicy Komorowskiej 2 odbył się I ustny przetarg nieograniczon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przedażą objęta została nieruchomość gruntowa położona na terenie wsi Wioska gmina Syców -  działka nr ewidencyjny 50/18 AM 1  o powierzchni 931 m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 xml:space="preserve">zapisana w KW WR1E/00061856/4 prowadzonej przez Sąd Rejonowy w Oleśnicy Wydział Ksiąg Wieczysty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>W przetargu uczestniczyły 3 osob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ena wywoławcza nieruchomości wynosi                 49.576,50</w:t>
      </w:r>
      <w:r>
        <w:rPr>
          <w:b/>
          <w:bCs/>
          <w:i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zł</w:t>
      </w:r>
    </w:p>
    <w:p>
      <w:pPr>
        <w:pStyle w:val="Normal"/>
        <w:rPr/>
      </w:pPr>
      <w:r>
        <w:rPr>
          <w:b/>
          <w:bCs/>
          <w:sz w:val="28"/>
        </w:rPr>
        <w:t xml:space="preserve">Cena najwyższa osiągnięta w przetargu wynosi   </w:t>
      </w:r>
      <w:r>
        <w:rPr>
          <w:b/>
          <w:bCs/>
          <w:i/>
          <w:iCs/>
          <w:sz w:val="28"/>
        </w:rPr>
        <w:t xml:space="preserve">   61.000,00 zł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Do wylicytowanej ceny zostanie doliczony podatek VAT w stawce 23%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Pan Łukasz Dąbrowski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ostał ustalony  nabywcą  nieruchomośc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ab/>
        <w:tab/>
        <w:tab/>
        <w:tab/>
        <w:tab/>
        <w:tab/>
        <w:t xml:space="preserve">                 Przewodnicząc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Komisji Przetargowej</w:t>
      </w:r>
    </w:p>
    <w:p>
      <w:pPr>
        <w:pStyle w:val="Normal"/>
        <w:tabs>
          <w:tab w:val="clear" w:pos="708"/>
          <w:tab w:val="left" w:pos="53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 xml:space="preserve">Artur Drzyzga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75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Informację wywieszono na tablicy ogłoszeń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ę zdjęto z tablicy ogłoszeń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2832" w:hanging="0"/>
        <w:jc w:val="left"/>
        <w:rPr/>
      </w:pPr>
      <w:r>
        <w:rPr/>
        <w:t xml:space="preserve">I N F O R M A C J 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      WYNIKU     PRZETARG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w dniu 08 czerwca 2020r. o godz. 10.00 w budynku hali sportowej MOSiR Syców, przy ulicy Komorowskiej 2 odbył się I ustny przetarg nieograniczon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przedażą objęta została nieruchomość gruntowa położona na terenie wsi Wioska gmina Syców -  działka nr ewidencyjny 50/19 AM 1  o powierzchni 918 m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 xml:space="preserve">zapisana w KW WR1E/00061856/4 prowadzonej przez Sąd Rejonowy w Oleśnicy Wydział Ksiąg Wieczysty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>W przetargu uczestniczyły 3 osob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ena wywoławcza nieruchomości wynosi                 49.312,00</w:t>
      </w:r>
      <w:r>
        <w:rPr>
          <w:b/>
          <w:bCs/>
          <w:i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zł</w:t>
      </w:r>
    </w:p>
    <w:p>
      <w:pPr>
        <w:pStyle w:val="Normal"/>
        <w:rPr/>
      </w:pPr>
      <w:r>
        <w:rPr>
          <w:b/>
          <w:bCs/>
          <w:sz w:val="28"/>
        </w:rPr>
        <w:t xml:space="preserve">Cena najwyższa osiągnięta w przetargu wynosi   </w:t>
      </w:r>
      <w:r>
        <w:rPr>
          <w:b/>
          <w:bCs/>
          <w:i/>
          <w:iCs/>
          <w:sz w:val="28"/>
        </w:rPr>
        <w:t xml:space="preserve">   61.000,00 zł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Do wylicytowanej ceny zostanie doliczony podatek VAT w stawce 23%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Państwo Magdalena i Tomasz Niełacni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ostali ustaleni  nabywcami  nieruchomośc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ab/>
        <w:tab/>
        <w:tab/>
        <w:tab/>
        <w:tab/>
        <w:tab/>
        <w:t xml:space="preserve">                 Przewodnicząc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Komisji Przetargowej</w:t>
      </w:r>
    </w:p>
    <w:p>
      <w:pPr>
        <w:pStyle w:val="Normal"/>
        <w:tabs>
          <w:tab w:val="clear" w:pos="708"/>
          <w:tab w:val="left" w:pos="53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 xml:space="preserve">Artur Drzyzga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75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Informację wywieszono na tablicy ogłoszeń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ę zdjęto z tablicy ogłoszeń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59:00Z</dcterms:created>
  <dc:creator>GN_AS</dc:creator>
  <dc:description/>
  <dc:language>en-US</dc:language>
  <cp:lastModifiedBy>BP</cp:lastModifiedBy>
  <cp:lastPrinted>2018-04-16T13:04:00Z</cp:lastPrinted>
  <dcterms:modified xsi:type="dcterms:W3CDTF">2020-06-08T12:59:00Z</dcterms:modified>
  <cp:revision>2</cp:revision>
  <dc:subject/>
  <dc:title>I N F O R M A C J A</dc:title>
</cp:coreProperties>
</file>