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</w:rPr>
        <w:t xml:space="preserve">Gmina Syców </w:t>
      </w:r>
      <w:r>
        <w:rPr>
          <w:b/>
          <w:i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708"/>
        <w:rPr/>
      </w:pPr>
      <w:r>
        <w:rPr/>
        <w:t xml:space="preserve">Zamawiający – </w:t>
      </w:r>
      <w:r>
        <w:rPr>
          <w:b/>
          <w:bCs/>
        </w:rPr>
        <w:t>Gmina Syców</w:t>
      </w:r>
      <w:r>
        <w:rPr/>
        <w:t>, zgodnie z art.13a ustawy z dnia 29 stycznia 2004 r. - Prawo zamówień publicznych ( t.j. Dz. U. z 2019, poz. 1843.) przedstawia plan postępowań o udzielenie zamówień, jakie przewiduje przeprowadzić w roku 2020 :</w:t>
      </w:r>
    </w:p>
    <w:p>
      <w:pPr>
        <w:pStyle w:val="Normal"/>
        <w:ind w:firstLine="708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123"/>
        <w:gridCol w:w="1727"/>
        <w:gridCol w:w="2413"/>
        <w:gridCol w:w="2340"/>
        <w:gridCol w:w="324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DMIOT ZAMÓWIEN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DZAJ ZAMÓWIEN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WIDZIANY TRY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IENTACUJNA WARTOŚĆ ZAMÓWIENIA ( brutt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WIDYWANY TERMIN WSZCZĘCIA POSTĘPOWANI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aprawy nawierzchni gruntowych i tłuczniowych na terenie miasta i gminy Syców w  2020 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ota budowla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 000,00 z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rzec 2020 r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odernizacja dróg i chodników gminnyc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ota budowla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40 000,00 z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j 2020 r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Budowa dróg dojazdowych do gruntów rolnych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ota budowla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00 000,00 zł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zerwiec 2020 r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zebudowa dróg osiedlowych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ota budowla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40 000,00 z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j 2020 r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mowe utrzymanie dróg i chodników na terenie miasta i gminy Syców w sezonie 2020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 000,00  z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rzesień 2020 r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żące utrzymanie i konserwacja  zieleni miejskiej na terenie miasta Syc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43 300,00 zł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uty 2020 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Odbiór i transport odpadów komunalnych od właścicieli nieruchomości zamieszkałych, położonych na terenie miasta i gminy Syców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ówienie z wolnej ręki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In hous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0 000,00z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 2020 r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trzymanie czystości i porządku na terenach dróg, chodników, parkingów komunikacyjnych na terenie miasta Syców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Zamówienie z wolnej rę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In ho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30 000,00 zł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udzień 2020 r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Udzielenie kredytu długoterminowego złotowego dla Gminy Syców w kwocie 5 400 000 zł, na spłatę wcześniej zaciągniętych zobowiązań  z tytułu kredytów oraz inwestycje.</w:t>
            </w:r>
          </w:p>
          <w:p>
            <w:pPr>
              <w:pStyle w:val="TextBody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0 000,00 z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j 2020 r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rzebudowa lokalu użytkowego przy ul. Ks.Gorczycy w Sycow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bo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la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 000,00 z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 2020 r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Wykonanie chodnika w drodze powiatowej nr 1498D i 1499D w miejscowości Szczodrów- etap I i II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bo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la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 000,00 z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 2020 r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zebudowa drogi wojewódzkiej nr 449 w zakresie budowy ciągu pieszo-rowerowego w miejscowości Syców wraz z budową kanalizacji deszczowej- przy ul. Kaliskiej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bo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la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8 000,00 z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 2020 r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/>
              <w:t>Usługa polegająca na oświetleniu ulic, placów  i dróg publicznych na terenie gminy Syców w 2021r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ówienie z wolnej rę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80 000,00 z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 2020 r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Świadczenie usług pocztowych w obrocie krajowym i zagranicznym na potrzeby Urzędu Miasta i Gminy Syców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a społecz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 000,00 z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 2020 r.</w:t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Burmistrz Miasta i Gminy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ab/>
        <w:tab/>
        <w:tab/>
        <w:tab/>
        <w:tab/>
        <w:tab/>
      </w:r>
      <w:r>
        <w:rPr>
          <w:i/>
          <w:iCs/>
          <w:sz w:val="20"/>
        </w:rPr>
        <w:t xml:space="preserve">   </w:t>
        <w:tab/>
        <w:tab/>
        <w:tab/>
        <w:tab/>
        <w:tab/>
        <w:tab/>
        <w:t xml:space="preserve">        Dariusz Maniak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>Syców, dnia  13 stycznia 2020 r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91" w:right="11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7:00Z</dcterms:created>
  <dc:creator>ITIAP</dc:creator>
  <dc:description/>
  <cp:keywords/>
  <dc:language>en-US</dc:language>
  <cp:lastModifiedBy>UMGSYCOWZP</cp:lastModifiedBy>
  <cp:lastPrinted>2020-01-10T14:19:00Z</cp:lastPrinted>
  <dcterms:modified xsi:type="dcterms:W3CDTF">2020-01-13T12:12:00Z</dcterms:modified>
  <cp:revision>33</cp:revision>
  <dc:subject/>
  <dc:title/>
</cp:coreProperties>
</file>