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TI 042.1.2020</w:t>
        <w:tab/>
        <w:tab/>
        <w:tab/>
        <w:tab/>
        <w:tab/>
        <w:tab/>
        <w:tab/>
        <w:t>Syców, dnia 25.06.2020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TOKÓŁ Z WYBORU NAJKORZYSTNIEJSZEJ OFERTY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25.06.2020 roku w siedzibie Urzędu Miasta i Gminy Syców przy ul. Mickiewicza 1; 56-500 Syców o godzinie 12.00 zamawiający Gmina Syców, reprezentowany przez Komisję w skła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ek Grenda – Naczelnik Wydziału ITI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zegorz Rosiek – Inspektor w dziale ITI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Piwowarska – Inspektor w dziale ITI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ła wyboru Wykonawcy na podstawie złożonych ofert w postępowaniu n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"Usuwanie wyrobów zawierających azbest z terenu  gminy Syców "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programu Priorytetowego NFOŚiGW realizowanego przez WFOŚIGW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nęły 4 ofert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ogistyka Odpadów Azbestowych Sp. z o.o. ul. Szklana 20; 43-300 Bielsko Biała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4.786,67 z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HU Elżbieta Perz, ul Odolanowska 105; 63-400 Ostrów Wlkp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.317,78 z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owisko i Innowacje Sp. z o.o. ul. Marynarska 15; 02-674 Warszawa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5.994,76 zł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vol Sp. z o.o.; ul. Senatorska 21/30-31; 93-192 Łódź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7.990,82 zł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oceny i porównania złożonych ofert jako Wykonawcę wybrano Firmę: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HU Elżbieta Perz, ul Odolanowska 105; 63-400 Ostrów Wlk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-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0:00Z</dcterms:created>
  <dc:creator>BP</dc:creator>
  <dc:description/>
  <dc:language>en-US</dc:language>
  <cp:lastModifiedBy>BP</cp:lastModifiedBy>
  <dcterms:modified xsi:type="dcterms:W3CDTF">2020-06-30T10:10:00Z</dcterms:modified>
  <cp:revision>2</cp:revision>
  <dc:subject/>
  <dc:title/>
</cp:coreProperties>
</file>