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(miejscowość, data)</w:t>
      </w:r>
    </w:p>
    <w:p>
      <w:pPr>
        <w:pStyle w:val="Normal"/>
        <w:rPr/>
      </w:pPr>
      <w:r>
        <w:rPr/>
        <w:t>………………………………</w:t>
      </w:r>
      <w:r>
        <w:rPr/>
        <w:t>.…….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 lub siedziba wnioskodawcy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iż  w  ciągu bieżącego roku kalendarzowego ….......… * oraz w ciągu dwóch poprzedzających go lat kalendarzowych tj.  ………………………….………...……. wnioskodawca ubiegający się o  pomoc de minimis 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2"/>
          <w:szCs w:val="22"/>
        </w:rPr>
        <w:t>(dane wnioskodawcy/nazwa, miejsce zamieszkania i adres/siedziba firmy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-  </w:t>
      </w:r>
      <w:r>
        <w:rPr>
          <w:b/>
        </w:rPr>
        <w:t>otrzymał pomoc de minimis w wysokości ogółem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</w:rPr>
        <w:t>……………………………</w:t>
      </w:r>
      <w:r>
        <w:rPr>
          <w:b/>
        </w:rPr>
        <w:t>.………..zł, co stanowi …………………………..…….……euro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Za przedkładanie, w celu pozyskania środków pieniężnych, podrobionych przerobionych, poświadczających nieprawdę albo nierzetelnych dokumentów, osoba składająca oświadczenie może być pociągnięta do odpowiedzialności karnej zgodnie z art. 297 § 1 Kodeksu karnego oraz karze pozbawienia wolności od 3 miesięcy do 5 lat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W przypadku nieprzekazania lub przekazania nieprawdziwych informacji o pomocy publicznej lub o </w:t>
      </w:r>
      <w:r>
        <w:rPr>
          <w:i/>
        </w:rPr>
        <w:t>pomocy de minimis</w:t>
      </w:r>
      <w:r>
        <w:rPr/>
        <w:t xml:space="preserve">, o których mowa w art. 39 ust. 1 ustawy z dnia 30 kwietnia 2004 r. o postępowaniu w sprawach dotyczących pomocy publicznej (Dz. U. Nr 123, poz. 1291 z późn. zm.), Prezes Urzędu Ochrony Konkurencji i Konsumentów może, w drodze decyzji, nałożyć na podmiot lub osobę karę pieniężną do wysokości równowartości 10 000 EURO, zgodnie z art. 44 ust. 1 tejże ustawy. </w:t>
      </w:r>
    </w:p>
    <w:p>
      <w:pPr>
        <w:pStyle w:val="Normal"/>
        <w:tabs>
          <w:tab w:val="clear" w:pos="708"/>
          <w:tab w:val="left" w:pos="3150" w:leader="none"/>
        </w:tabs>
        <w:spacing w:lineRule="auto" w: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ANE OSOBY UPOWAŻNIONEJ DO PODPISANIA OŚWIADCZENIA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.   ………………………………..   ………….   ……………..……………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mię i nazwisko)                   (stanowisko służbowe)              (data)       (podpis wraz z pieczątką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ależy wpisać rok, w którym wnioskodawca ubiega się o pomoc de minim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az otrzymanej pomocy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a o udzielonej pomocy de minimis (uwierzyteln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TRZYM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842"/>
        <w:gridCol w:w="18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udzielając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y 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(data)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ane osoby upoważnionej do podpisania wyżej wskazanego wykazu o otrzymanej pomocy de minim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t>…………………</w:t>
      </w:r>
      <w:r>
        <w:rPr/>
        <w:t>.….….   ………….…….…………    ……….…   ………..……………………</w:t>
      </w:r>
    </w:p>
    <w:p>
      <w:pPr>
        <w:pStyle w:val="Normal"/>
        <w:ind w:hanging="426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              (stanowisko służbowe)               (data)             (podpis wraz z pieczątką)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5:00Z</dcterms:created>
  <dc:creator>Kgrendus</dc:creator>
  <dc:description/>
  <cp:keywords/>
  <dc:language>en-US</dc:language>
  <cp:lastModifiedBy>Angelika Żak</cp:lastModifiedBy>
  <cp:lastPrinted>2019-10-18T13:25:00Z</cp:lastPrinted>
  <dcterms:modified xsi:type="dcterms:W3CDTF">2019-10-30T07:44:00Z</dcterms:modified>
  <cp:revision>26</cp:revision>
  <dc:subject/>
  <dc:title/>
</cp:coreProperties>
</file>