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48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/>
        <w:t>………………………</w:t>
      </w:r>
      <w:r>
        <w:rPr/>
        <w:t>.…………...……</w:t>
        <w:tab/>
        <w:tab/>
        <w:t xml:space="preserve">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………...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lub nazwa wnioskodawcy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………………………………</w:t>
      </w:r>
      <w:r>
        <w:rPr/>
        <w:t>.…...……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 lub siedziba wnioskodawcy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iż  w  ciągu bieżącego roku kalendarzowego …...…… * oraz w ciągu dwóch poprzedzających go lat kalendarzowych tj.  …………………….……………………………….. wnioskodawca ubiegający się o  pomoc de minimis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………………………………………………………</w:t>
      </w:r>
      <w:r>
        <w:rPr/>
        <w:t>.………………………………………….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dane wnioskodawcy/nazwa, miejsce zamieszkania i adres/siedziba firmy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otrzymał pomocy de minimis w rolnictwie**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b/>
        </w:rPr>
        <w:t xml:space="preserve"> </w:t>
      </w:r>
      <w:r>
        <w:rPr>
          <w:b/>
        </w:rPr>
        <w:t>nie otrzymał pomocy de minimis w rybołówstwie**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Za przedkładanie, w celu pozyskania środków pieniężnych, podrobionych przerobionych, poświadczających nieprawdę albo nierzetelnych dokumentów, osoba składająca oświadczenie może być pociągnięta do odpowiedzialności karnej zgodnie z art. 297 § 1 Kodeksu karnego oraz karze pozbawienia wolności od 3 miesięcy do 5 lat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W przypadku nieprzekazania lub przekazania nieprawdziwych informacji o pomocy publicznej lub o </w:t>
      </w:r>
      <w:r>
        <w:rPr>
          <w:i/>
        </w:rPr>
        <w:t>pomocy de minimis</w:t>
      </w:r>
      <w:r>
        <w:rPr/>
        <w:t xml:space="preserve">, o których mowa w art. 39 ust. 1 ustawy z dnia 30 kwietnia 2004 r. o postępowaniu w sprawach dotyczących pomocy publicznej (Dz. U. Nr 123, poz. 1291 z późn. zm.), Prezes Urzędu Ochrony Konkurencji i Konsumentów może, w drodze decyzji, nałożyć na podmiot lub osobę karę pieniężną do wysokości równowartości 10 000 EURO, zgodnie z art. 44 ust. 1 tejże ustawy.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</w:rPr>
        <w:t xml:space="preserve">DANE OSOBY UPOWAŻNIONEJ DO PODPISANIA OŚWIADCZENIA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.      …….………..…………..       ……………….      .………….…………………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ię i nazwisko)               (stanowisko służbowe)            (data)              (podpis wraz z pieczątką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należy wpisać rok, w którym wnioskodawca ubiega się o pomoc de minimis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**  zaznaczyć właściwe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4:00Z</dcterms:created>
  <dc:creator>Kgrendus</dc:creator>
  <dc:description/>
  <cp:keywords/>
  <dc:language>en-US</dc:language>
  <cp:lastModifiedBy>Angelika Żak</cp:lastModifiedBy>
  <dcterms:modified xsi:type="dcterms:W3CDTF">2019-10-30T07:48:00Z</dcterms:modified>
  <cp:revision>12</cp:revision>
  <dc:subject/>
  <dc:title>……………………………………</dc:title>
</cp:coreProperties>
</file>