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</w:t>
      </w:r>
      <w:r>
        <w:rPr>
          <w:rFonts w:cs="DejaVuSans-Bold"/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rFonts w:cs="DejaVuSans-Bold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8"/>
          <w:szCs w:val="28"/>
        </w:rPr>
      </w:pPr>
      <w:r>
        <w:rPr>
          <w:rFonts w:cs="DejaVuSans-Bold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ind w:left="709" w:hanging="349"/>
        <w:jc w:val="both"/>
        <w:rPr/>
      </w:pPr>
      <w:r>
        <w:rPr/>
        <w:t>1) dane zawarte we wniosku o wpis do rejestru działalności regulowanej w zakresie odbierania odpadów komunalnych od właścicieli nieruchomości są kompletne               i zgodne z prawdą;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/>
      </w:pPr>
      <w:r>
        <w:rPr/>
        <w:t>2) znane mi są i spełniam warunki wykonywania działalności w zakresie odbierania odpadów komunalnych od właścicieli nieruchomości, określone w ustawie                        z dnia 13 września 1996r. o utrzymaniu czystości i porządku w gminach                             (t.j. Dz.U. z 2020 r., poz. 1439 ze zm.) oraz w przepisach wydanych na podstawie art. 9d ust. 2 tej ustawy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                   z art. 233 §6 kodeksu karnego (t.j. Dz.U. z 2020 r., poz. 1444 ze zm.) przewidującego karę pozbawienia wolności od 6 miesięcy do lat 8 za złożenie fałszywego oświadczenia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18"/>
          <w:szCs w:val="18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>i nazwiska oraz pełnionej funkcji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2:00Z</dcterms:created>
  <dc:creator>pracownik</dc:creator>
  <dc:description/>
  <cp:keywords/>
  <dc:language>en-US</dc:language>
  <cp:lastModifiedBy>Mariusz Muskała</cp:lastModifiedBy>
  <cp:lastPrinted>2012-02-03T12:47:00Z</cp:lastPrinted>
  <dcterms:modified xsi:type="dcterms:W3CDTF">2021-03-04T10:25:00Z</dcterms:modified>
  <cp:revision>5</cp:revision>
  <dc:subject/>
  <dc:title>……………………………………</dc:title>
</cp:coreProperties>
</file>