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6"/>
          <w:szCs w:val="16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</w:rPr>
          <w:t>zp@sycow.pl</w:t>
        </w:r>
      </w:hyperlink>
      <w:r>
        <w:rPr>
          <w:bCs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Sprawy ITI.  271 . 23 . PN. 202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10419895-N-2021 z dnia 01.03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: Wykonanie dokumentacji projektowej dla budowy drogi gminnej ul. Jacka Malczewskiego na odcinku od drogi wojewódzkiej nr 448 do skrzyżowania z drogą powiatową nr 1495D ul. Komorowska w Sycowie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767358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551656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projektowej dla budowy drogi gminnej ul. Jacka Malczewskiego na odcinku od drogi wojewódzkiej nr 448 do skrzyżowania z drogą powiatową nr 1495D ul. Komorowska w Syc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TI.271.23.PN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opracowanie dokumentacji projektowej - Projekt Budowlany (PB), Projekt Wykonawczy (PW), Specyfikacje Techniczne Wykonania i Odbioru Robót Budowlanych (STWiORB) oraz część kosztorysowa (przedmiar robót, kosztorys inwestorski – podziałem na branże) wraz z uzyskaniem niezbędnych decyzji, warunków technicznych, opinii, uzgodnień, zatwierdzeń oraz podstawy formalno-prawnej dla realizacji robót budowlanych – pozwolenie na budowę lub o zezwoleniu na realizację inwestycji drogowej (decyzja ZRID) na podstawie Ustawy z dn. 10 kwietnia 2003 o szczególnych zasadach przygotowania i realizacji inwestycji w zakresie dróg publicznych dla zadania pn.: Wykonanie dokumentacji projektowej dla budowy drogi gminnej ul. Jacka Malczewskiego na odcinku od drogi wojewódzkiej nr 448 do skrzyżowania z drogą powiatową nr 1495D ul. Komorowska w Sycow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250000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55000-1, 72320000-1, 71330000-0, 72320000-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5"/>
        <w:gridCol w:w="45"/>
      </w:tblGrid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2/202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00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iuro Projektów i Realizacji Inwestycji PROSYSTEM Julian Kaluba </w:t>
              <w:br/>
              <w:t xml:space="preserve">Email wykonawcy: </w:t>
              <w:br/>
              <w:t xml:space="preserve">Adres pocztowy: Oś. Bolesława Śmiałego 30/75 </w:t>
              <w:br/>
              <w:t xml:space="preserve">Kod pocztowy: 60-682 </w:t>
              <w:br/>
              <w:t xml:space="preserve">Miejscowość: Poznań </w:t>
              <w:br/>
              <w:t xml:space="preserve">Kraj/woj.: wielkopol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4610 </w:t>
              <w:br/>
              <w:t xml:space="preserve">Oferta z najniższą ceną/kosztem 254610 </w:t>
              <w:br/>
              <w:t xml:space="preserve">Oferta z najwyższą ceną/kosztem 360390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/>
      </w:pPr>
      <w:r>
        <w:rPr>
          <w:b w:val="false"/>
          <w:bCs/>
          <w:i/>
          <w:iCs/>
          <w:sz w:val="22"/>
          <w:szCs w:val="22"/>
        </w:rPr>
        <w:t>Zamieszczono na stronie internetowej zamawiającego dnia : 01-03-2021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0:00Z</dcterms:created>
  <dc:creator>UMGSYCOWZP</dc:creator>
  <dc:description/>
  <dc:language>en-US</dc:language>
  <cp:lastModifiedBy>BP</cp:lastModifiedBy>
  <dcterms:modified xsi:type="dcterms:W3CDTF">2021-03-01T11:10:00Z</dcterms:modified>
  <cp:revision>2</cp:revision>
  <dc:subject/>
  <dc:title/>
</cp:coreProperties>
</file>