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 Syców – Gminny Komisarz Spis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kandydatów na rachmistrzów terenowych w powszechnym spisie rolnym w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20 ust. 4 ustawy z dnia 31 lipca 2019 r. </w:t>
      </w:r>
      <w:r>
        <w:rPr>
          <w:i/>
          <w:sz w:val="24"/>
          <w:szCs w:val="24"/>
        </w:rPr>
        <w:t xml:space="preserve">o powszechnym spisie rolnym </w:t>
        <w:br/>
        <w:t>w 2020 roku</w:t>
      </w:r>
      <w:r>
        <w:rPr>
          <w:sz w:val="24"/>
          <w:szCs w:val="24"/>
        </w:rPr>
        <w:t xml:space="preserve"> (Dz. U. poz. 1728) podaje do publicznej wiadomości informacje o naborze kandydatów na rachmistrzów terenowych do spisu rolnego na terenie Gminy Syców. Powszechny spis rolny odbędzie się w dniach od 1 września 2020 r. do 30 listopada 2020 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 na rachmistrza terenowego winien spełniać następujące warunk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być pełnoletni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zamieszkiwać na terenie Gminy Syców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osiadać co najmniej średnie wykształceni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osługiwać się językiem polskim w mowie i piśmi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nie może być skazany prawomocnym wyrokiem za umyślne przestępstwo lub umyślne przestępstwo skar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umiejętnośc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) posiadanie umiejętności obsługi komputera i funkcjonowania GPS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) pełna sprawność fizyczna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) komunikatywność i umiejętności interpersonalne (łatwe nawiązywanie kontaktów, skuteczne komunikowanie się, asertywność)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) obowiązkowość, rzetelność, staranność oraz umiejętność organizacji własnej prac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ażne dla osób składających oferty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kandydat na rachmistrza musi przejść szkolenie, zakończone egzaminem testowym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Arial"/>
          <w:color w:val="2B2937"/>
          <w:sz w:val="24"/>
          <w:szCs w:val="24"/>
          <w:shd w:fill="FFFFFF" w:val="clear"/>
        </w:rPr>
        <w:t>kandydat, który nie weźmie udziału w całości szkolenia, nie może przystąpić do egzaminu kończącego szkolenie,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2B2937"/>
          <w:sz w:val="24"/>
          <w:szCs w:val="24"/>
          <w:shd w:fill="FFFFFF" w:val="clear"/>
        </w:rPr>
        <w:t xml:space="preserve">3) kandydaci na rachmistrzów terenowych podlegają postępowaniu weryfikacyjnemu. </w:t>
        <w:br/>
        <w:t>W przypadku zaistnienia sytuacji, kiedy w wyniku naboru kandydatów na rachmistrzów podczas egzaminu wszyscy kandydaci uzyskają jednakową liczbę punktów, a liczba kandydatów będzie większa w stosunku do potrzeb o tym, kto będzie powołany na rachmistrza zadecyduje kolejność zgłoszenia kandydat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cs="Arial"/>
          <w:color w:val="2B2937"/>
          <w:sz w:val="24"/>
          <w:szCs w:val="24"/>
          <w:shd w:fill="FFFFFF" w:val="clear"/>
        </w:rPr>
        <w:t xml:space="preserve">rachmistrz terenowy wykonuje czynności w ramach prac spisowych, za które otrzymuje wynagrodzenie ustalone jako iloczyn stawki w wysokości 37 zł brutto i liczby zakończonych </w:t>
        <w:br/>
        <w:t xml:space="preserve">w pełni bezpośrednich wywiadów z użytkownikami  gospodarstw rolnych, skutkujących prawidłowym spisaniem gospodarstwa rolnego. </w:t>
      </w:r>
      <w:r>
        <w:rPr>
          <w:sz w:val="24"/>
          <w:szCs w:val="24"/>
        </w:rPr>
        <w:t>W przypadku rachmistrza telefonicznego dodatek spisowy jest ustalany jako iloczyn stawki wynoszącej 20 zł brutto i liczby przeprowadzonych wywiadów telefonicznych z użytkownikami gospodarstw rolnych, skutkujących prawidłowym spisaniem tych gospodarstw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Arial"/>
          <w:color w:val="2B2937"/>
        </w:rPr>
      </w:pPr>
      <w:r>
        <w:rPr>
          <w:rFonts w:cs="Arial" w:ascii="Calibri" w:hAnsi="Calibri"/>
          <w:color w:val="2B2937"/>
        </w:rPr>
        <w:t>1) Zgłoszenie kandydatury (do pobrania)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Calibri" w:hAnsi="Calibri"/>
          <w:color w:val="2B2937"/>
        </w:rPr>
        <w:t xml:space="preserve">2) Kwestionariusz osobowy dla osoby ubiegającej się o kandydaturę na rachmistrza (do </w:t>
        <w:br/>
        <w:t>pobrania)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Arial"/>
          <w:color w:val="2B2937"/>
        </w:rPr>
      </w:pPr>
      <w:r>
        <w:rPr>
          <w:rFonts w:cs="Arial" w:ascii="Calibri" w:hAnsi="Calibri"/>
          <w:color w:val="2B2937"/>
        </w:rPr>
        <w:t>3) Kopie dokumentów potwierdzające wykształcenie,</w:t>
      </w:r>
    </w:p>
    <w:p>
      <w:pPr>
        <w:pStyle w:val="NormalnyWeb"/>
        <w:shd w:fill="FFFFFF" w:val="clear"/>
        <w:spacing w:before="0" w:after="150"/>
        <w:rPr>
          <w:rFonts w:ascii="Calibri" w:hAnsi="Calibri" w:cs="Arial"/>
          <w:color w:val="2B2937"/>
        </w:rPr>
      </w:pPr>
      <w:r>
        <w:rPr>
          <w:rFonts w:cs="Arial" w:ascii="Calibri" w:hAnsi="Calibri"/>
          <w:color w:val="2B2937"/>
        </w:rPr>
        <w:t>4) Oświadczenie o niekaralności (do pobrania)</w:t>
      </w:r>
    </w:p>
    <w:p>
      <w:pPr>
        <w:pStyle w:val="NormalnyWeb"/>
        <w:shd w:fill="FFFFFF" w:val="clear"/>
        <w:spacing w:before="0" w:after="150"/>
        <w:rPr>
          <w:rFonts w:ascii="Calibri" w:hAnsi="Calibri" w:cs="Arial"/>
          <w:color w:val="2B2937"/>
        </w:rPr>
      </w:pPr>
      <w:r>
        <w:rPr>
          <w:rFonts w:cs="Arial" w:ascii="Calibri" w:hAnsi="Calibri"/>
          <w:color w:val="2B2937"/>
        </w:rPr>
        <w:t>5) Klauzula informacyjna (do pobrania)</w:t>
      </w:r>
    </w:p>
    <w:p>
      <w:pPr>
        <w:pStyle w:val="Normal"/>
        <w:rPr>
          <w:rFonts w:ascii="Calibri" w:hAnsi="Calibri" w:cs="Arial"/>
          <w:color w:val="2B2937"/>
          <w:sz w:val="24"/>
          <w:szCs w:val="24"/>
        </w:rPr>
      </w:pPr>
      <w:r>
        <w:rPr>
          <w:rFonts w:cs="Arial"/>
          <w:color w:val="2B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należy składać osobiście w sekretariacie (pok. 24) w godzinach pracy Urzędu lub pocztą na adres Urząd Miasta i Gminy Syców, ul. Mickiewicza 1, 56-500 Syców </w:t>
        <w:br/>
        <w:t>z dopiskiem: „</w:t>
      </w:r>
      <w:r>
        <w:rPr>
          <w:b/>
          <w:sz w:val="24"/>
          <w:szCs w:val="24"/>
        </w:rPr>
        <w:t>Nabór na rachmistrza terenowego – Powszechny Spis Rolny 2020 r</w:t>
      </w:r>
      <w:r>
        <w:rPr>
          <w:sz w:val="24"/>
          <w:szCs w:val="24"/>
        </w:rPr>
        <w:t>.„ (decyduje data faktycznego wpływu do Urzędu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TERMIN SKŁADANIA OFERT: </w:t>
      </w:r>
      <w:r>
        <w:rPr>
          <w:b/>
          <w:sz w:val="28"/>
          <w:szCs w:val="28"/>
          <w:u w:val="single"/>
        </w:rPr>
        <w:t>od 15 czerwca 2020 r. do 8 lipca 2020 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: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okumenty, które wpłyną po wyżej określonym terminie nie będą rozpatry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6:00Z</dcterms:created>
  <dc:creator>GNGSz</dc:creator>
  <dc:description/>
  <cp:keywords/>
  <dc:language>en-US</dc:language>
  <cp:lastModifiedBy>GNGSz</cp:lastModifiedBy>
  <cp:lastPrinted>2020-06-16T10:22:00Z</cp:lastPrinted>
  <dcterms:modified xsi:type="dcterms:W3CDTF">2020-06-16T11:09:00Z</dcterms:modified>
  <cp:revision>9</cp:revision>
  <dc:subject/>
  <dc:title/>
</cp:coreProperties>
</file>