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nak sprawy : ITI.271.ZzWR.18.201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łoszenie nr 510003118-N-2020 z dnia 08-01-2020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mina Syców: Usługa polegająca na oświetleniu ulic, placów i dróg publicznych na terenie miasta i gminy Syców w roku 2020 r.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owiązkowe </w:t>
      </w:r>
    </w:p>
    <w:p>
      <w:pPr>
        <w:pStyle w:val="Normal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ówienia publicznego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ówienie dotyczy projektu lub programu współfinansowanego ze środków Unii Europejs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  <w:szCs w:val="20"/>
        </w:rPr>
        <w:t>Zamówienie było przedmiotem ogłoszenia w Biuletynie Zamówień Publicznych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 </w:t>
        <w:br/>
        <w:t xml:space="preserve">Numer ogłoszenia: 550263312-N-2019 </w:t>
      </w:r>
    </w:p>
    <w:p>
      <w:pPr>
        <w:pStyle w:val="Normal"/>
        <w:rPr/>
      </w:pPr>
      <w:r>
        <w:rPr>
          <w:b/>
          <w:bCs/>
          <w:sz w:val="20"/>
          <w:szCs w:val="20"/>
        </w:rPr>
        <w:t>Ogłoszenie o zmianie ogłoszenia zostało zamieszczone w Biuletynie Zamówień Publicznych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sz w:val="20"/>
          <w:szCs w:val="20"/>
          <w:u w:val="single"/>
        </w:rPr>
        <w:t>SEKCJA I: ZAMAWIAJĄC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1) NAZWA I ADRES: </w:t>
      </w:r>
    </w:p>
    <w:p>
      <w:pPr>
        <w:pStyle w:val="Normal"/>
        <w:rPr/>
      </w:pPr>
      <w:r>
        <w:rPr>
          <w:sz w:val="20"/>
          <w:szCs w:val="20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  <w:sz w:val="20"/>
          <w:szCs w:val="20"/>
        </w:rPr>
        <w:t>I.2) RODZAJ ZAMAWIAJĄCEGO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cja samorząd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SEKCJA II: PRZEDMIOT ZAMÓWIENIA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1) Nazwa nadana zamówieniu przez zamawiająceg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ługa polegająca na oświetleniu ulic, placów i dróg publicznych na terenie miasta i gminy Syców w roku 2020 r. </w:t>
      </w:r>
    </w:p>
    <w:p>
      <w:pPr>
        <w:pStyle w:val="Normal"/>
        <w:rPr/>
      </w:pPr>
      <w:r>
        <w:rPr>
          <w:b/>
          <w:bCs/>
          <w:sz w:val="20"/>
          <w:szCs w:val="20"/>
        </w:rPr>
        <w:t>Numer referencyjny</w:t>
      </w:r>
      <w:r>
        <w:rPr>
          <w:i/>
          <w:iCs/>
          <w:sz w:val="20"/>
          <w:szCs w:val="20"/>
        </w:rPr>
        <w:t>(jeżeli dotyczy)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I.271.18.ZzWR.2019 </w:t>
      </w:r>
    </w:p>
    <w:p>
      <w:pPr>
        <w:pStyle w:val="Normal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ługi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I.3) Krótki opis przedmiotu zamówienia </w:t>
      </w:r>
      <w:r>
        <w:rPr>
          <w:i/>
          <w:iCs/>
          <w:sz w:val="20"/>
          <w:szCs w:val="20"/>
        </w:rPr>
        <w:t>(wielkość, zakres, rodzaj i ilość dostaw, usług lub robót budowlanych lub określenie zapotrzebowania i wymagań 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w przypadku partnerstwa innowacyjnego - określenie zapotrzebowania na innowacyjny produkt, usługę lub roboty budowlan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dmiotem zamówienia Usługa polegająca na oświetleniu ulic, placów i dróg publicznych na terenie miasta i gminy Syców w roku 2020 r. </w:t>
      </w:r>
    </w:p>
    <w:p>
      <w:pPr>
        <w:pStyle w:val="Normal"/>
        <w:rPr/>
      </w:pPr>
      <w:r>
        <w:rPr>
          <w:b/>
          <w:bCs/>
          <w:sz w:val="20"/>
          <w:szCs w:val="20"/>
        </w:rPr>
        <w:t>II.4) Informacja o częściach zamówienia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Zamówienie było podzielone na części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  <w:szCs w:val="20"/>
        </w:rPr>
        <w:t>II.5) Główny Kod CPV:</w:t>
      </w:r>
      <w:r>
        <w:rPr>
          <w:sz w:val="20"/>
          <w:szCs w:val="20"/>
        </w:rPr>
        <w:t xml:space="preserve"> 50232100-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odatkowe kody CPV: </w:t>
      </w:r>
      <w:r>
        <w:rPr>
          <w:sz w:val="20"/>
          <w:szCs w:val="20"/>
        </w:rPr>
        <w:t xml:space="preserve">65300000-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SEKCJA III: PROCEDURA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1)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ówienie z wolnej ręki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2) Ogłoszenie dotyczy zakończenia dynamicznego systemu zakup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3) Informacje dodatkow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1) DATA UDZIELENIA ZAMÓWIENIA: </w:t>
            </w:r>
            <w:r>
              <w:rPr>
                <w:sz w:val="20"/>
                <w:szCs w:val="20"/>
              </w:rPr>
              <w:t xml:space="preserve">30/12/2019 </w:t>
              <w:br/>
            </w:r>
            <w:r>
              <w:rPr>
                <w:b/>
                <w:bCs/>
                <w:sz w:val="20"/>
                <w:szCs w:val="20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artość bez VAT</w:t>
            </w:r>
            <w:r>
              <w:rPr>
                <w:sz w:val="20"/>
                <w:szCs w:val="20"/>
              </w:rPr>
              <w:t xml:space="preserve"> 952000 </w:t>
              <w:br/>
            </w:r>
            <w:r>
              <w:rPr>
                <w:b/>
                <w:bCs/>
                <w:sz w:val="20"/>
                <w:szCs w:val="20"/>
              </w:rPr>
              <w:t>Waluta</w:t>
            </w:r>
            <w:r>
              <w:rPr>
                <w:sz w:val="20"/>
                <w:szCs w:val="20"/>
              </w:rPr>
              <w:t xml:space="preserve"> pl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3) INFORMACJE O OFERT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V.4) LICZBA ODRZUCONYCH OFERT: 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5) NAZWA I ADRES WYKONAWCY, KTÓREMU UDZIELONO ZAMÓWIEN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wykonawcy: Oświetlenie Uliczne i Drogowe Spz.o.o </w:t>
              <w:br/>
              <w:t xml:space="preserve">Email wykonawcy: </w:t>
              <w:br/>
              <w:t xml:space="preserve">Adres pocztowy: ul. Wrocławska 71A </w:t>
              <w:br/>
              <w:t xml:space="preserve">Kod pocztowy: 56-500 </w:t>
              <w:br/>
              <w:t xml:space="preserve">Miejscowość: Kalisz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ena wybranej oferty/wartość umowy </w:t>
            </w:r>
            <w:r>
              <w:rPr>
                <w:sz w:val="20"/>
                <w:szCs w:val="20"/>
              </w:rPr>
              <w:t xml:space="preserve">38253 </w:t>
              <w:br/>
              <w:t xml:space="preserve">Oferta z najniższą ceną/kosztem 38253 </w:t>
              <w:br/>
              <w:t xml:space="preserve">Oferta z najwyższą ceną/kosztem 38253 </w:t>
              <w:br/>
              <w:t xml:space="preserve">Waluta: pl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7) Informacje na temat podwykonawst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V.9.1) Podstawa prawn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ępowanie prowadzone jest w trybie  Zamówienia z wolnej ręki  na podstawie art. 67 ust.1 pkt 1 lit. a  ustawy Pzp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9.2) Uzasadnienie wyboru tryb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leży podać uzasadnienie faktyczne i prawne wyboru trybu oraz wyjaśnić, dlaczego udzielenie zamówienia jest zgodne z przepisami. </w:t>
        <w:br/>
        <w:t xml:space="preserve">Zamówienie z wolnej ręki - na podstawie art. 67 ust. 1 pkt 1 lit.a ustawy z dnia 29 stycznia 2004r. - Prawo zamówień publicznych (t.j. Dz.U.z 2019 poz. 1843), w przypadku gdy usługa może być świadczona przez jednego wykonawcę z przyczyn technicznych o obiektywnym charakterze. Usługa oświetlenia ulicznego może być świadczona przez jednego wykonawcę – Oświetlenie Uliczne i Drogowe sp.z.o.o. w Kaliszu ul. Wrocławska 71A. Na terenie Miasta i Gminy Syców sieć infrastruktury – lampy uliczne -stanowią własność spółki Oświetlenie Uliczne i Drogowe S.A. w Kaliszu i świadczenie usługi oświetleniowej na sieciach będących ich własnoś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Zamieszczono na stronie internetowej zamawiającego  dnia :  08-01-202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4:00Z</dcterms:created>
  <dc:creator>ITIAP</dc:creator>
  <dc:description/>
  <cp:keywords/>
  <dc:language>en-US</dc:language>
  <cp:lastModifiedBy>UMGSYCOWZP</cp:lastModifiedBy>
  <cp:lastPrinted>2020-01-08T14:46:00Z</cp:lastPrinted>
  <dcterms:modified xsi:type="dcterms:W3CDTF">2020-01-08T13:46:00Z</dcterms:modified>
  <cp:revision>4</cp:revision>
  <dc:subject/>
  <dc:title>Ogłoszenie nr 500299661-N-2018 z dnia 14-12-2018 r</dc:title>
</cp:coreProperties>
</file>