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Sprawy  ITI.  271.17. PN. 2019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Początek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25130-N-2019 z dnia 2019-11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yców: Zarządzanie i administrowanie gminnym zasobem nieruchomości miasta i gminy Syców.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ycow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ymagane jest przesłanie oferty w formie pisemnej za pośrednictwem operatora pocztowego, osobiście lub za pośrednictwem posłańca. </w:t>
        <w:br/>
        <w:t xml:space="preserve">Adres: </w:t>
        <w:br/>
        <w:t xml:space="preserve">Urząd Miasta i Gminy w Sycowie ul. Mickiewicza 1 56-500 Syców , pokój nr 24 - sekretaria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anie i administrowanie gminnym zasobem nieruchomości miasta i gminy Sy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I.271.17.PN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zarządzanie gminnym zasobem nieruchomości w postaci: Nieruchomości stanowiące 100% własność Gminy Syców, w tym : budynki mieszkalne i użytkowe o ogólnej powierzchni użytkowej 7.951,01 m2, określone w załączniku nr 1 do umowy, budynki gospodarcze i garaże o ogólnej powierzchni użytkowej 4.835,49 m2, określone w załączniku nr 2 do umowy tereny ogródków o ogólnej powierzchni 18763,14 m2, określone w załączniku nr 3 do umowy. Nieruchomości we Wspólnotach Mieszkaniowych : lokale mieszkalne i użytkowe wraz z pomieszczeniami przynależnymi o ogólnej powierzchni użytkowej lokali mieszkalnych i użytkowych 10.598,34 m2, określone w załączniku nr 4 do umowy. Szczegółowy opis zakresu zadań Wykonawcy określa załącznik nr 5 do umowy. Koszty wykonania zadań określonych w załączniku nr 5 ponosi Wykonawca z wyłączeniem ust. 4. Koszty opłat sądowych i komorniczych w prowadzonych sprawach, o których mowa w załączniku nr 1 ponosi Zamawiający, a pozostałe koszty postępowań (obsługa prawna, zastępstwo procesowe, korespondencja itp.) ponosi Wykonawca. Powierzchnia zasobu określona w § 1 ust. 2 pkt 1,2,3 jest zmienna i będzie aktualizowana w trakcie trwania umowy. Szczegółowy zakres i obowiązki Wykonawcy zawiera załącznik do niniejszej Specyfikacji Istotnych Warunków Zamówieni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331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332000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1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w okresie ostatnich 3 lat przed upływem terminu składania ofert, a jeżeli okres prowadzenia działalności jest krótszy – w tym okresie, co najmniej jednego zamówienia polegającego na wykonywaniu usług z zakresu zarządzania i administrowania lokalami mieszkalnymi o łącznej powierzchni tych lokali nie mniejszej niż 20.000 m2 nieprzerwanie przez okres co najmniej 24 miesięcy w ramach jednej umowy. b) dysponowanie minimum: jedną osobą posiadającą co najmniej pięcioletnią praktykę zawodową w zarządzaniu i administrowaniu lokalami mieszkalnym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usług wykonanych nie wcześniej niż w okresie ostatnich 3 lat przed upływem terminu składania ofert, a jeżeli okres prowadzenia działalności jest krótszy - w tym okresie, wraz z podaniem ich rodzaju, wartości, przedmiotu, dat wykonania i podmiotów, na rzecz których 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- Załącznik do SIWZ 2),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– załącznik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Formularz oferty 2. Informacja o przynależności do grupy kapitałowej 3. Pełnomocnictwo do podpisywania oferty przez osobę upoważniona lub pełnomocnictwo złożone zgodnie z art. 23 Ustawy PZP. 5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1016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ersonel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ępność biura obsług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projekt umowy stanowiący załącznik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9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bookmarkStart w:id="0" w:name="_GoBack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lang w:eastAsia="pl-PL"/>
        </w:rPr>
        <w:t>Dariusz Man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Zamieszczono na stronie internetowej zamawiającego  dnia :  20-11-2019 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mieszczono na tablicy ogłoszeń zamawiającego Urzędzie Miasta i Gminy dnia :  20-11-2019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z  tablicy ogłoszeń Zamawiającego  dnia :  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9:00Z</dcterms:created>
  <dc:creator>UMGSYCOWZP</dc:creator>
  <dc:description/>
  <dc:language>en-US</dc:language>
  <cp:lastModifiedBy>BP</cp:lastModifiedBy>
  <dcterms:modified xsi:type="dcterms:W3CDTF">2019-11-20T12:29:00Z</dcterms:modified>
  <cp:revision>2</cp:revision>
  <dc:subject/>
  <dc:title/>
</cp:coreProperties>
</file>